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第一章物业管理概述</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概念：</w:t>
      </w:r>
      <w:r>
        <w:rPr>
          <w:rFonts w:ascii="ˎ̥;Times New Roman" w:hAnsi="ˎ̥;Times New Roman" w:cs="ˎ̥;Times New Roman"/>
          <w:color w:val="333333"/>
          <w:sz w:val="16"/>
          <w:szCs w:val="16"/>
        </w:rPr>
        <w:t>物业管理是指业主通过选聘物业管理企业，由业主和物业管理企业按照物业服务合同约定，对房屋及配套的设施设备和相关场地进行维修、养护、管理，维护相关区域内的环境卫生和秩序的活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对条例定义的理解：</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物业管理是由业主通过选聘物业管理企业的方式来实现的活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条例调整和规范的范围仅限于业主选聘物业管理企业所进行的物业管理服务活动。这并不意味着业主采用其他方式对建筑物进行管理的行为没有法律约束。比如：民法通则、合同法、物权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是否选聘物业管理企业来对物业实施管理，是业主的权利。条例并不强制业主必须选择物业管理企业来实施物业管理，但是，如果业主通过选聘物业管理企业的方式来对物业进行管理，则应当按照条例的规定来进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物业管理活动的基础是物业服务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活动的实质是业主和物业管理企业就物业管理服务为标的所进行的一项交易。</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业服务合同是物业管理活动产生的契约基础，物业管理企业是基于物业服务合同的约定来为业主提供物业管理服务的。双方是平等的民事法律关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管理的内容是对物业进行维修、养护、管理，对相关区域内的环境卫生和秩序进行维护。</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条例调整的范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既调整住宅物业的物业管理活动，也调整非住宅物业的物业管理活动。至于两者的差别，可以通过物业服务合同来解决。但是需要注意：在前期物业管理阶段的招投标制度、专项维修资金制度仅适用于住宅物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适用的范围，既包括城市，也涵盖乡村。</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的市场化特征。物业管理的基本特征是市场化</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房地产物质形态的演变导致了物业财产状况的演变。建筑物区分所有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多元化的物业权属状况要求物业管理形式与之相适应。单个业主对全体业主共同享有的权利无权单方作出决定，同时单个业主也没有义务全额承担应由全体业主共同履行的义务。任何业主的任何一项关系全体业主权益的决定，都必须取得多数业主的同意，否则就会构成对其他业主权利的侵害。</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管理活动应当遵循市场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其本质就是业主将自己的物业管理职能从物业管理权限中分离出去，全体业主仍然享有物业管理的决策权，但管理职能交由物业管理企业实施。将市场化原则作为物业管理活动的前提条件：一是强调为主在市场活动中的自主权，其具有充分的自主选择权</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是强调物业管理活动必须纳入市场秩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非市场性的房屋管理不属于物业管理。</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的特征。</w:t>
      </w:r>
      <w:r>
        <w:rPr>
          <w:rFonts w:ascii="ˎ̥;Times New Roman" w:hAnsi="ˎ̥;Times New Roman" w:cs="ˎ̥;Times New Roman"/>
          <w:color w:val="333333"/>
          <w:sz w:val="16"/>
          <w:szCs w:val="16"/>
        </w:rPr>
        <w:t>社会化、专业化、市场化是物业管理的三个基本特征。</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社会化。物业的所有权、使用权与物业的经营权相互分离，是物业管理社会化的必要前提，现代化大生产的社会化专业分工，则是实现物业管理社会化的必要条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专业化。要求物业管理企业必须具备一定的资质等级，要求物业管理从业人员必须具备一定的职业资格。</w:t>
      </w:r>
    </w:p>
    <w:p>
      <w:pPr>
        <w:pStyle w:val="Style15"/>
        <w:shd w:fill="FFFFFF" w:val="clear"/>
        <w:spacing w:lineRule="auto" w:line="432"/>
        <w:ind w:firstLine="330"/>
        <w:rPr>
          <w:rFonts w:ascii="ˎ̥;Times New Roman" w:hAnsi="ˎ̥;Times New Roman" w:cs="ˎ̥;Times New Roman"/>
          <w:color w:val="333333"/>
          <w:sz w:val="16"/>
          <w:szCs w:val="16"/>
        </w:rPr>
      </w:pP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市场化。市场化是物业管理最主要的特点，通过市场竞争机制和商品经营的方式所实现的商业行为就是市场化，双向选择和等价有偿是物业管理市场化的集中体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Times New Roman" w:hAnsi="Times New Roman" w:cs="Times New Roman" w:eastAsia="Times New Roman"/>
          <w:color w:val="333333"/>
          <w:sz w:val="16"/>
          <w:szCs w:val="16"/>
        </w:rPr>
        <w:t xml:space="preserve"> </w:t>
      </w:r>
      <w:r>
        <w:rPr>
          <w:rStyle w:val="StrongEmphasis"/>
          <w:rFonts w:ascii="ˎ̥;Times New Roman" w:hAnsi="ˎ̥;Times New Roman" w:cs="ˎ̥;Times New Roman"/>
          <w:color w:val="333333"/>
          <w:sz w:val="16"/>
          <w:szCs w:val="16"/>
        </w:rPr>
        <w:t>物业管理的产生与发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业管理起源于</w:t>
      </w:r>
      <w:r>
        <w:rPr>
          <w:rFonts w:cs="ˎ̥;Times New Roman" w:ascii="ˎ̥;Times New Roman" w:hAnsi="ˎ̥;Times New Roman"/>
          <w:color w:val="333333"/>
          <w:sz w:val="16"/>
          <w:szCs w:val="16"/>
        </w:rPr>
        <w:t>19</w:t>
      </w:r>
      <w:r>
        <w:rPr>
          <w:rFonts w:ascii="ˎ̥;Times New Roman" w:hAnsi="ˎ̥;Times New Roman" w:cs="ˎ̥;Times New Roman"/>
          <w:color w:val="333333"/>
          <w:sz w:val="16"/>
          <w:szCs w:val="16"/>
        </w:rPr>
        <w:t>世纪</w:t>
      </w:r>
      <w:r>
        <w:rPr>
          <w:rFonts w:cs="ˎ̥;Times New Roman" w:ascii="ˎ̥;Times New Roman" w:hAnsi="ˎ̥;Times New Roman"/>
          <w:color w:val="333333"/>
          <w:sz w:val="16"/>
          <w:szCs w:val="16"/>
        </w:rPr>
        <w:t>60</w:t>
      </w:r>
      <w:r>
        <w:rPr>
          <w:rFonts w:ascii="ˎ̥;Times New Roman" w:hAnsi="ˎ̥;Times New Roman" w:cs="ˎ̥;Times New Roman"/>
          <w:color w:val="333333"/>
          <w:sz w:val="16"/>
          <w:szCs w:val="16"/>
        </w:rPr>
        <w:t>年代的英国，主要人物“奥克维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希尔女士”，后来英国成立非盈利性行业组织—皇家特许屋宇经理学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9</w:t>
      </w:r>
      <w:r>
        <w:rPr>
          <w:rFonts w:ascii="ˎ̥;Times New Roman" w:hAnsi="ˎ̥;Times New Roman" w:cs="ˎ̥;Times New Roman"/>
          <w:color w:val="333333"/>
          <w:sz w:val="16"/>
          <w:szCs w:val="16"/>
        </w:rPr>
        <w:t>世纪末</w:t>
      </w:r>
      <w:r>
        <w:rPr>
          <w:rFonts w:cs="ˎ̥;Times New Roman" w:ascii="ˎ̥;Times New Roman" w:hAnsi="ˎ̥;Times New Roman"/>
          <w:color w:val="333333"/>
          <w:sz w:val="16"/>
          <w:szCs w:val="16"/>
        </w:rPr>
        <w:t>20</w:t>
      </w:r>
      <w:r>
        <w:rPr>
          <w:rFonts w:ascii="ˎ̥;Times New Roman" w:hAnsi="ˎ̥;Times New Roman" w:cs="ˎ̥;Times New Roman"/>
          <w:color w:val="333333"/>
          <w:sz w:val="16"/>
          <w:szCs w:val="16"/>
        </w:rPr>
        <w:t>世纪初，美国出现了专业化的物业管理机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我国改革开放前的城镇住房制度主要呈现三个特征：投资由国家和国有企业统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分配采取实物分配</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消费采取福利低租金和国家包修包养制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1978</w:t>
      </w:r>
      <w:r>
        <w:rPr>
          <w:rFonts w:ascii="ˎ̥;Times New Roman" w:hAnsi="ˎ̥;Times New Roman" w:cs="ˎ̥;Times New Roman"/>
          <w:color w:val="333333"/>
          <w:sz w:val="16"/>
          <w:szCs w:val="16"/>
        </w:rPr>
        <w:t>年我国房地产领域的三项改革：城镇住房制度改革、城市土地使用制度改革、房地产生产方式改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1981</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月</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日，深圳市物业管理公司挂牌成立，但是他只是按照社会化、专业化的管理原则和企业经营的方式并未市场化。</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1993</w:t>
      </w:r>
      <w:r>
        <w:rPr>
          <w:rFonts w:ascii="ˎ̥;Times New Roman" w:hAnsi="ˎ̥;Times New Roman" w:cs="ˎ̥;Times New Roman"/>
          <w:color w:val="333333"/>
          <w:sz w:val="16"/>
          <w:szCs w:val="16"/>
        </w:rPr>
        <w:t>年，深圳市人大颁发了全国第一部物业管理地方性法规《深圳经济特区住宅小区物业管理条例》</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建设部于</w:t>
      </w:r>
      <w:r>
        <w:rPr>
          <w:rFonts w:cs="ˎ̥;Times New Roman" w:ascii="ˎ̥;Times New Roman" w:hAnsi="ˎ̥;Times New Roman"/>
          <w:color w:val="333333"/>
          <w:sz w:val="16"/>
          <w:szCs w:val="16"/>
        </w:rPr>
        <w:t>1994</w:t>
      </w:r>
      <w:r>
        <w:rPr>
          <w:rFonts w:ascii="ˎ̥;Times New Roman" w:hAnsi="ˎ̥;Times New Roman" w:cs="ˎ̥;Times New Roman"/>
          <w:color w:val="333333"/>
          <w:sz w:val="16"/>
          <w:szCs w:val="16"/>
        </w:rPr>
        <w:t>年颁布了《城市新建住宅小区管理办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1995</w:t>
      </w:r>
      <w:r>
        <w:rPr>
          <w:rFonts w:ascii="ˎ̥;Times New Roman" w:hAnsi="ˎ̥;Times New Roman" w:cs="ˎ̥;Times New Roman"/>
          <w:color w:val="333333"/>
          <w:sz w:val="16"/>
          <w:szCs w:val="16"/>
        </w:rPr>
        <w:t>年，青岛，建设部主持召开了全国第一次物业管理工作会议</w:t>
      </w:r>
      <w:r>
        <w:rPr>
          <w:rFonts w:cs="ˎ̥;Times New Roman" w:ascii="ˎ̥;Times New Roman" w:hAnsi="ˎ̥;Times New Roman"/>
          <w:color w:val="333333"/>
          <w:sz w:val="16"/>
          <w:szCs w:val="16"/>
        </w:rPr>
        <w:t>;1997</w:t>
      </w:r>
      <w:r>
        <w:rPr>
          <w:rFonts w:ascii="ˎ̥;Times New Roman" w:hAnsi="ˎ̥;Times New Roman" w:cs="ˎ̥;Times New Roman"/>
          <w:color w:val="333333"/>
          <w:sz w:val="16"/>
          <w:szCs w:val="16"/>
        </w:rPr>
        <w:t>年，建设部在大连召开了全国第二次物业管理工作会议</w:t>
      </w:r>
      <w:r>
        <w:rPr>
          <w:rFonts w:cs="ˎ̥;Times New Roman" w:ascii="ˎ̥;Times New Roman" w:hAnsi="ˎ̥;Times New Roman"/>
          <w:color w:val="333333"/>
          <w:sz w:val="16"/>
          <w:szCs w:val="16"/>
        </w:rPr>
        <w:t>;1999</w:t>
      </w:r>
      <w:r>
        <w:rPr>
          <w:rFonts w:ascii="ˎ̥;Times New Roman" w:hAnsi="ˎ̥;Times New Roman" w:cs="ˎ̥;Times New Roman"/>
          <w:color w:val="333333"/>
          <w:sz w:val="16"/>
          <w:szCs w:val="16"/>
        </w:rPr>
        <w:t>年，建设部在深圳召开了全国第三次物业管理工作会议，推广深圳物业管理项目招标制度和经验，这次会议主要解决了物业管理市场问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2000</w:t>
      </w:r>
      <w:r>
        <w:rPr>
          <w:rFonts w:ascii="ˎ̥;Times New Roman" w:hAnsi="ˎ̥;Times New Roman" w:cs="ˎ̥;Times New Roman"/>
          <w:color w:val="333333"/>
          <w:sz w:val="16"/>
          <w:szCs w:val="16"/>
        </w:rPr>
        <w:t>年中国物业管理协会成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在社会经济中的地位与作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实施物业管理有利于促进经济增长。居住消费本身包含众多的消费环节：购房消费支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家庭装饰装修、家具家电等消费支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使用过程中的水、电、气、暖等方面的长期消费支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屋大、中修及设施设备改造以及物业管理消费支出，其中后三类消费支出要大大超出购房支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实施物业管理有利于提高人民群众居住质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实施物业管理有利于增加就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实施物业管理有利于维护社区稳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5. </w:t>
      </w:r>
      <w:r>
        <w:rPr>
          <w:rFonts w:ascii="ˎ̥;Times New Roman" w:hAnsi="ˎ̥;Times New Roman" w:cs="ˎ̥;Times New Roman"/>
          <w:color w:val="333333"/>
          <w:sz w:val="16"/>
          <w:szCs w:val="16"/>
        </w:rPr>
        <w:t>实施物业管理有利于推动房地产为的良性发展。</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在我国短暂的物业管理发展史中，</w:t>
      </w:r>
      <w:r>
        <w:rPr>
          <w:rFonts w:ascii="ˎ̥;Times New Roman" w:hAnsi="ˎ̥;Times New Roman" w:cs="ˎ̥;Times New Roman"/>
          <w:color w:val="333333"/>
          <w:sz w:val="16"/>
          <w:szCs w:val="16"/>
        </w:rPr>
        <w:t>政府之所以起到不可或缺的作用，主要基于以下原因：</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我国当前仍处于计划经济向市场经济的转型期，由福利制的房屋管理模式转变为市场化的物业管理模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需要政府发挥应有的作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物业管理是我国城市管理的重要组成部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物业管理的水平直接关系到城市管理的水平</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而城市管理是政府的主要职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从城市管理职能角度考虑</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政府必须对物业管理进行适度干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普通商品房、以济适用房和廉租房的物业管理是广大百姓的民生问题，直接关系到民众的基本生活保障和社会的和谐稳定，需要政府从全局的高度进行必要的监管。</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我国物业管理以条例为分水岭，</w:t>
      </w:r>
      <w:r>
        <w:rPr>
          <w:rFonts w:ascii="ˎ̥;Times New Roman" w:hAnsi="ˎ̥;Times New Roman" w:cs="ˎ̥;Times New Roman"/>
          <w:color w:val="333333"/>
          <w:sz w:val="16"/>
          <w:szCs w:val="16"/>
        </w:rPr>
        <w:t>分为条例颁布前后两个阶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条例颁布前的物业管理制度建设</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条例颁布前的物业管理制度建设的特点：借鉴性、过渡性、针对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1994</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月</w:t>
      </w:r>
      <w:r>
        <w:rPr>
          <w:rFonts w:cs="ˎ̥;Times New Roman" w:ascii="ˎ̥;Times New Roman" w:hAnsi="ˎ̥;Times New Roman"/>
          <w:color w:val="333333"/>
          <w:sz w:val="16"/>
          <w:szCs w:val="16"/>
        </w:rPr>
        <w:t>23</w:t>
      </w:r>
      <w:r>
        <w:rPr>
          <w:rFonts w:ascii="ˎ̥;Times New Roman" w:hAnsi="ˎ̥;Times New Roman" w:cs="ˎ̥;Times New Roman"/>
          <w:color w:val="333333"/>
          <w:sz w:val="16"/>
          <w:szCs w:val="16"/>
        </w:rPr>
        <w:t>日建设部颁布了《城市新建住宅小区管理办法》，确立了城市新建住宅小区物业管理的新体制，指明了我国房屋管理体制改革的前进方向</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是我国第一部系统规范物业管理制度的规范性文件，是推动我国全面开展物业管理活动的基石，对我国建立物业管理活动秩序产生了重大影响。</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建设部</w:t>
      </w:r>
      <w:r>
        <w:rPr>
          <w:rFonts w:cs="ˎ̥;Times New Roman" w:ascii="ˎ̥;Times New Roman" w:hAnsi="ˎ̥;Times New Roman"/>
          <w:color w:val="333333"/>
          <w:sz w:val="16"/>
          <w:szCs w:val="16"/>
        </w:rPr>
        <w:t>1995</w:t>
      </w:r>
      <w:r>
        <w:rPr>
          <w:rFonts w:ascii="ˎ̥;Times New Roman" w:hAnsi="ˎ̥;Times New Roman" w:cs="ˎ̥;Times New Roman"/>
          <w:color w:val="333333"/>
          <w:sz w:val="16"/>
          <w:szCs w:val="16"/>
        </w:rPr>
        <w:t>年印发了《全国优秀管理住宅小区标准》</w:t>
      </w:r>
      <w:r>
        <w:rPr>
          <w:rFonts w:cs="ˎ̥;Times New Roman" w:ascii="ˎ̥;Times New Roman" w:hAnsi="ˎ̥;Times New Roman"/>
          <w:color w:val="333333"/>
          <w:sz w:val="16"/>
          <w:szCs w:val="16"/>
        </w:rPr>
        <w:t>;1997</w:t>
      </w:r>
      <w:r>
        <w:rPr>
          <w:rFonts w:ascii="ˎ̥;Times New Roman" w:hAnsi="ˎ̥;Times New Roman" w:cs="ˎ̥;Times New Roman"/>
          <w:color w:val="333333"/>
          <w:sz w:val="16"/>
          <w:szCs w:val="16"/>
        </w:rPr>
        <w:t>年建设部印发了《全国城市物业管理优秀大厦标准及评分细则》</w:t>
      </w:r>
      <w:r>
        <w:rPr>
          <w:rFonts w:cs="ˎ̥;Times New Roman" w:ascii="ˎ̥;Times New Roman" w:hAnsi="ˎ̥;Times New Roman"/>
          <w:color w:val="333333"/>
          <w:sz w:val="16"/>
          <w:szCs w:val="16"/>
        </w:rPr>
        <w:t>;2005</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月建设部发布了《关于修订全国物业管理示范住宅小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大厦、工业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标准及有关考评验收工作的通知》及其附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1996</w:t>
      </w:r>
      <w:r>
        <w:rPr>
          <w:rFonts w:ascii="ˎ̥;Times New Roman" w:hAnsi="ˎ̥;Times New Roman" w:cs="ˎ̥;Times New Roman"/>
          <w:color w:val="333333"/>
          <w:sz w:val="16"/>
          <w:szCs w:val="16"/>
        </w:rPr>
        <w:t>年建设部下发《关于实行物业管理企业经理、部门经理、管理员岗位培训合格上岗制度的通知》</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1996</w:t>
      </w:r>
      <w:r>
        <w:rPr>
          <w:rFonts w:ascii="ˎ̥;Times New Roman" w:hAnsi="ˎ̥;Times New Roman" w:cs="ˎ̥;Times New Roman"/>
          <w:color w:val="333333"/>
          <w:sz w:val="16"/>
          <w:szCs w:val="16"/>
        </w:rPr>
        <w:t>年建设部和国家计委联合下发《城市住宅小区物业管理服务收费暂行办法》，己被</w:t>
      </w:r>
      <w:r>
        <w:rPr>
          <w:rFonts w:cs="ˎ̥;Times New Roman" w:ascii="ˎ̥;Times New Roman" w:hAnsi="ˎ̥;Times New Roman"/>
          <w:color w:val="333333"/>
          <w:sz w:val="16"/>
          <w:szCs w:val="16"/>
        </w:rPr>
        <w:t>2003</w:t>
      </w:r>
      <w:r>
        <w:rPr>
          <w:rFonts w:ascii="ˎ̥;Times New Roman" w:hAnsi="ˎ̥;Times New Roman" w:cs="ˎ̥;Times New Roman"/>
          <w:color w:val="333333"/>
          <w:sz w:val="16"/>
          <w:szCs w:val="16"/>
        </w:rPr>
        <w:t>年的《物业服务收费管理办法》取代</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1998</w:t>
      </w:r>
      <w:r>
        <w:rPr>
          <w:rFonts w:ascii="ˎ̥;Times New Roman" w:hAnsi="ˎ̥;Times New Roman" w:cs="ˎ̥;Times New Roman"/>
          <w:color w:val="333333"/>
          <w:sz w:val="16"/>
          <w:szCs w:val="16"/>
        </w:rPr>
        <w:t>年财政部颁布了《物业管理企业财务管理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1998</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11</w:t>
      </w:r>
      <w:r>
        <w:rPr>
          <w:rFonts w:ascii="ˎ̥;Times New Roman" w:hAnsi="ˎ̥;Times New Roman" w:cs="ˎ̥;Times New Roman"/>
          <w:color w:val="333333"/>
          <w:sz w:val="16"/>
          <w:szCs w:val="16"/>
        </w:rPr>
        <w:t>月建设部财政部印发了《住宅共用部位共用设施设备维修基金管理办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8.1999</w:t>
      </w:r>
      <w:r>
        <w:rPr>
          <w:rFonts w:ascii="ˎ̥;Times New Roman" w:hAnsi="ˎ̥;Times New Roman" w:cs="ˎ̥;Times New Roman"/>
          <w:color w:val="333333"/>
          <w:sz w:val="16"/>
          <w:szCs w:val="16"/>
        </w:rPr>
        <w:t>年建设部印发了《物业管理企业资质管理试行办法》，己被</w:t>
      </w:r>
      <w:r>
        <w:rPr>
          <w:rFonts w:cs="ˎ̥;Times New Roman" w:ascii="ˎ̥;Times New Roman" w:hAnsi="ˎ̥;Times New Roman"/>
          <w:color w:val="333333"/>
          <w:sz w:val="16"/>
          <w:szCs w:val="16"/>
        </w:rPr>
        <w:t>2004</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月《物业管理企业资质管理办法》取代</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9.2002</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月建设部发布了《住宅室内装饰装修管理办法》</w:t>
      </w:r>
      <w:r>
        <w:rPr>
          <w:rFonts w:cs="ˎ̥;Times New Roman" w:ascii="ˎ̥;Times New Roman" w:hAnsi="ˎ̥;Times New Roman"/>
          <w:color w:val="333333"/>
          <w:sz w:val="16"/>
          <w:szCs w:val="16"/>
        </w:rPr>
        <w:t>(110</w:t>
      </w:r>
      <w:r>
        <w:rPr>
          <w:rFonts w:ascii="ˎ̥;Times New Roman" w:hAnsi="ˎ̥;Times New Roman" w:cs="ˎ̥;Times New Roman"/>
          <w:color w:val="333333"/>
          <w:sz w:val="16"/>
          <w:szCs w:val="16"/>
        </w:rPr>
        <w:t>号令</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是物业管理企业提供装饰装修管理服务的法规依据，对规范装饰装修行为起到了重要作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条例颁布后的物业管理制度建设。</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条例颁布后的物业管理制度建设的特点：配套性、经验性、操作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2003</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月</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日，国务院颁布《物业管理条例》，这标志着我国物业管理法制建设进入新阶段，标志着我国物业管理进入了法制化、规范化发展的新时期</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2003</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月建设部发布《业主大会规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2003</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月建设部发布《前期物业管理招标投标管理暂行办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2003</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11</w:t>
      </w:r>
      <w:r>
        <w:rPr>
          <w:rFonts w:ascii="ˎ̥;Times New Roman" w:hAnsi="ˎ̥;Times New Roman" w:cs="ˎ̥;Times New Roman"/>
          <w:color w:val="333333"/>
          <w:sz w:val="16"/>
          <w:szCs w:val="16"/>
        </w:rPr>
        <w:t>月国家发改委、建设部发布《物业服务收费管理办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2004</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月中国物业管理协会制订《普通住宅小区物业管理服务等级标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2004</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月建设部发布《物业管理企业资质管理办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8.2004</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月国家发展改革委员会、建设部发布《物业服务收费明码标价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9.2004</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月建设部发布《业主临时公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示范文本</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和《前期物业服务合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示范文本</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0.2005</w:t>
      </w:r>
      <w:r>
        <w:rPr>
          <w:rFonts w:ascii="ˎ̥;Times New Roman" w:hAnsi="ˎ̥;Times New Roman" w:cs="ˎ̥;Times New Roman"/>
          <w:color w:val="333333"/>
          <w:sz w:val="16"/>
          <w:szCs w:val="16"/>
        </w:rPr>
        <w:t>年</w:t>
      </w:r>
      <w:r>
        <w:rPr>
          <w:rFonts w:cs="ˎ̥;Times New Roman" w:ascii="ˎ̥;Times New Roman" w:hAnsi="ˎ̥;Times New Roman"/>
          <w:color w:val="333333"/>
          <w:sz w:val="16"/>
          <w:szCs w:val="16"/>
        </w:rPr>
        <w:t>11</w:t>
      </w:r>
      <w:r>
        <w:rPr>
          <w:rFonts w:ascii="ˎ̥;Times New Roman" w:hAnsi="ˎ̥;Times New Roman" w:cs="ˎ̥;Times New Roman"/>
          <w:color w:val="333333"/>
          <w:sz w:val="16"/>
          <w:szCs w:val="16"/>
        </w:rPr>
        <w:t>月人事部、建设部发布《物业管理师制度暂行规定》、《物业管理师资格考试实施办法》和《物业管理师资格认定考试办法》</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条例的立法理念：发展为重、平衡利益、保护弱者</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条例的立法指导思想：</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强调保护业主的财产权益，协调单个业主与全体业主的共同利益关系</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强调业主与物业管理企业是平等的民事主体，是服务和被服务的关系</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强调业主与物业管理企业通过公平、公开和协商方式处理物业管理事项。</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条例的立法原则：</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业管理权利和财产权利相对应原则</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维护全体业主合法权益原则</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现实性与前瞻性有机结合的原则</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从实际出发，实事求是的原则。</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条例创设的法律制度：业主大会、业主公约、前期物业管理招投标、物业承接查验、物业管理企业资质管理、物业管理从业人员职业资格、住宅专项维修资金。</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尊重和维护业主的财产权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的基础是业主的财产权。条例本着尊重业主财产权利的原则，并不强制业主必须实行物业管理，而只是规范实行物业管理时各方的行为，条例遵循了民事法律关系的基本原则，强调物业管理企业与业主是平等的民事主体，对于业主的共同利益，也由业主在民主协商的基础上自选平衡，条例还本现在对侵害业主财产权的救济上。</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建立为主民主协商、自我管理、平衡利益的机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共同财产、共同利益是构成业主之间联系的基础，“共同契约”就意味着要遵守少数服从多数的原则。业主大会制度和业主公约制度目的就是建立业主民主协商、自我管理、平衡利益的机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条例和有关法律法规共同规范物业管理活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比如物业的质量问题，业主购买物业，形成与建设单位之间物业买卖的民事法关系，有关法律规定由建设单位承担物业建造过程中的质量责任。尽管业主在物业交接后才发现物业质量问题，但原来的法律关系在物业管理阶段仍然存在，业主应当依据有关法律法规追究建设单位的质量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妥善处理政府和市场关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条例明确界定了违反行政管理秩序行为与民事违约、民事侵权行为的界限，对凡是能够通过民事责任解决的，不再设定行政处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对违反行政管理规定，对同时构成民事违约或侵权的行为，则坚持损害赔偿优先的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物业管理的发展从根本上取决于市场规则的完善和市场机制的良性运行，条例是一部体现政府转变职能的行政法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条例的主要内容</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条例生效以前的物业管理活动不适用条例的规定。法律不溯及既往。</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条例确立的基本法律关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业主相互之间的关系。物业管理本质上是业主对物业管理区域内共同利益的维护和管理，条例规定：业主应当遵守业主公约、业主大会议事规则，遵守物业管理区域内物业共用部位和共用设施的使用、公共秩序和环境卫生的维护等方面的制度，执行业主大会的决定，按时交纳物业管理服务费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物业管理企业和业主之间的关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民事法律</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民事行为最基本的原则就在于其主体的平等性和行为的自愿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开发企业与业主以及物业管理企业之间的关系。条例要求，购房人在与开发建设单位签订的购房合同中，必须包含建设单位与物业管理企业签订的前期物业服务合同的内容，从而让购房人承担前期物业服务合同中约定的关于物业管理的权利义务。因此，业主在前期物业管理阶段接受物来管理服务，实际上是建立在两个合同基础之上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个是建设单位与物业管理企业签订的前期物业服务合同，一个是建设单位与购房人签订的包含前期物业服务内容的商品房销售合同。开发建设单位在物业管理活动中的义务是：制定业主临时公约并明示买受人、住宅物业必须通过招投标的方式选聘物业管理企业、提供必要的物业管理用房、不得擅自处分物业共用部位和公用设施设备、在保修期限和保养范围内承担物业的保修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供水、供电等单位与业主以及物业管理企业之间的关系。条例规定了供水、供电、供气、通信、有线电视等单位的权利和义务，即：“应当向最终用户收取有关费用”，以及“应当依法承担物业管理区域内相关管线和设施设备的维修、养护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五</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社区居委会与业主、业主大会及物业管理企业的关系。社区居委会是居民自我管理、自我教育、自我服务的基层群众性自治组织。条例设立了业主大会、业主委员会作出决定应当告知并听取居委会建议的义务</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业主大会、业主委员会应当积极配合相关居民委员会依法履行自治管理职责，并接受其指导。物业管理企业和其他企业一样与居委会之间没有法律上的权利义务关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六</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物业管理各方主体与政府之间的关系。政府与物业管理各方主体之间的关系是一种行政法律关系。</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物业管理服务的特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物业管理服务的公共性和综合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物业管理服务受益主体的广泛性和差异性。物业管理服务的公共性决定了其受益主体的广泛性和差异性。在此情况下，物业服务合同成为衡量物业管理企业是否正确履行义务的检验标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物业管理服务的即时性和无形性。物业管理服务并不存在流通环节，且生产和消费处于同一过程之中。</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物业管理服务的持续性和长期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服务的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物业管理服务的主要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房屋共用部位的维修、养护与管理</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房屋共用设施设备的维修、养护与管理</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管理区域内共用设施设备的维修、养护与管理</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物业管理区域内的环境卫生与绿化管理服务</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物业区域内公共秩序、消防、交通等协管事项服务</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物业装饰装修管理服务</w:t>
      </w:r>
      <w:r>
        <w:rPr>
          <w:rFonts w:cs="ˎ̥;Times New Roman" w:ascii="ˎ̥;Times New Roman" w:hAnsi="ˎ̥;Times New Roman"/>
          <w:color w:val="333333"/>
          <w:sz w:val="16"/>
          <w:szCs w:val="16"/>
        </w:rPr>
        <w:t>;</w:t>
      </w:r>
    </w:p>
    <w:p>
      <w:pPr>
        <w:pStyle w:val="Style15"/>
        <w:shd w:fill="FFFFFF" w:val="clear"/>
        <w:spacing w:lineRule="auto" w:line="432"/>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物业档案资料的管理</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专项维修资金的代管服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物业服务合同约定以外的服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提供物业服务合同约定以外的服务，并不是物业管理企业的法定义务</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合同以外的服务事项需由特定的业主和物业管理企业另行约定</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服务合同约定以外的服务是一种有偿服务。</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服务标准。</w:t>
      </w:r>
      <w:r>
        <w:rPr>
          <w:rFonts w:cs="ˎ̥;Times New Roman" w:ascii="ˎ̥;Times New Roman" w:hAnsi="ˎ̥;Times New Roman"/>
          <w:color w:val="333333"/>
          <w:sz w:val="16"/>
          <w:szCs w:val="16"/>
        </w:rPr>
        <w:t>2004</w:t>
      </w:r>
      <w:r>
        <w:rPr>
          <w:rFonts w:ascii="ˎ̥;Times New Roman" w:hAnsi="ˎ̥;Times New Roman" w:cs="ˎ̥;Times New Roman"/>
          <w:color w:val="333333"/>
          <w:sz w:val="16"/>
          <w:szCs w:val="16"/>
        </w:rPr>
        <w:t>年物业管理协会印发《普通住宅小区物业管理服务等级标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试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标准的主要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 xml:space="preserve">) </w:t>
      </w:r>
      <w:r>
        <w:rPr>
          <w:rFonts w:ascii="ˎ̥;Times New Roman" w:hAnsi="ˎ̥;Times New Roman" w:cs="ˎ̥;Times New Roman"/>
          <w:color w:val="333333"/>
          <w:sz w:val="16"/>
          <w:szCs w:val="16"/>
        </w:rPr>
        <w:t>使用标准时应当注意的问题：</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高档商品住宅不适用本标准</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标准由高到低设定三个服务等级</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级、二级、三级</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标准以外的其他服务项目、内容及标准，由双方协商约定</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对于不同的住宅小区分情况选择相应的服务等级。</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服务收费原则：</w:t>
      </w:r>
      <w:r>
        <w:rPr>
          <w:rFonts w:ascii="ˎ̥;Times New Roman" w:hAnsi="ˎ̥;Times New Roman" w:cs="ˎ̥;Times New Roman"/>
          <w:color w:val="333333"/>
          <w:sz w:val="16"/>
          <w:szCs w:val="16"/>
        </w:rPr>
        <w:t>合理、公开、收费与服务水平相适应</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服务收费定价形式：</w:t>
      </w:r>
      <w:r>
        <w:rPr>
          <w:rFonts w:ascii="ˎ̥;Times New Roman" w:hAnsi="ˎ̥;Times New Roman" w:cs="ˎ̥;Times New Roman"/>
          <w:color w:val="333333"/>
          <w:sz w:val="16"/>
          <w:szCs w:val="16"/>
        </w:rPr>
        <w:t>政府定价、政府指导价、市场调节价</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物业服务收费管理办法不再规定政府定价形式，仅采取政府指导价和市场调节价对物业服务收费进行管理</w:t>
      </w:r>
      <w:r>
        <w:rPr>
          <w:rFonts w:cs="ˎ̥;Times New Roman" w:ascii="ˎ̥;Times New Roman" w:hAnsi="ˎ̥;Times New Roman"/>
          <w:color w:val="333333"/>
          <w:sz w:val="16"/>
          <w:szCs w:val="16"/>
        </w:rPr>
        <w:t>)</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政府定价方式的弊端</w:t>
      </w:r>
      <w:r>
        <w:rPr>
          <w:rFonts w:ascii="ˎ̥;Times New Roman" w:hAnsi="ˎ̥;Times New Roman" w:cs="ˎ̥;Times New Roman"/>
          <w:color w:val="333333"/>
          <w:sz w:val="16"/>
          <w:szCs w:val="16"/>
        </w:rPr>
        <w:t>：</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不利于物业管理企业提高服务质量</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制约了业主对物业服务质量的监督权和选择权</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因定价标准不客观产生了大量矛盾</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政府核定物业服务收费标准阻碍了物业管理市场的发展。</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服务收费实行政府指导价的具体方式：</w:t>
      </w:r>
      <w:r>
        <w:rPr>
          <w:rFonts w:ascii="ˎ̥;Times New Roman" w:hAnsi="ˎ̥;Times New Roman" w:cs="ˎ̥;Times New Roman"/>
          <w:color w:val="333333"/>
          <w:sz w:val="16"/>
          <w:szCs w:val="16"/>
        </w:rPr>
        <w:t>由房地产行政主管部门根据物业管理服务的实际情况和管理要求，制定物业管理服务的等级标准，然后由有定价权限的价格主管部门会同房地产行政主管部门，测算出各个等级标准的物业管理服务基准价格及其浮动幅度。各物业管理服务项目的具体收费标准，由业主与物业管理企业根据规定的基准价和价格浮动幅度，结合本物业项目的服务等级标准和调整因素，在物业服务合同中约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服务收费形式与成本构成</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包干制</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盈亏自负</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指由业主向物业管理企业支付固定物业服务费用，盈余或者亏损均由物业管理企业享有或者承担的物业服务计费方式。包括物业服务成本、法定税金和物业管理企业的利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酬金制：指在预收的物业服务资金中按约定比例或者约定数额提取酬金支付给物业管理企业，其余全部用于物业服务合同约定的支出，结余或者不足均由业主享有或者承担的物业服务计费方式。预收的物业服务资金包括物业服务支出和物业管理企业的酬金。物业服务支出仅属代管性质，不得将其用于物业服务合同约定以外的支出。</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酬金制的物业管理企业，应当履行以下义务：</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业管理企业应当向业主大会或者全体业主公布物业服务资金年度预决算，并每年不少于一次公布物业服务资金的收支情况</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业主或者业主大会对公布的物业服务资金年度预决算和物业服务资金的收支情况提出质询时，物业管理企业应当及时答复</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管理企业应配合业主大会按照物业服务合同约定聘请专业机构对物业服务资金年度预决算和物业服务资金的收支情况进行审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服务成本构成：</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管理服务人员的工资、社会保险和按规定提取的福利费等</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物业共用部位、共用设施设备的日常运行、维护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管理区域清洁卫生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物业管理区域绿化养护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物业管理区域秩序维护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办公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物业管理企业固定资产折旧</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物业共用部位、共用设施设备及公众责任保险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经业主同意的其它费用。</w:t>
      </w:r>
    </w:p>
    <w:p>
      <w:pPr>
        <w:pStyle w:val="Style15"/>
        <w:shd w:fill="FFFFFF" w:val="clear"/>
        <w:spacing w:lineRule="auto" w:line="432"/>
        <w:rPr/>
      </w:pPr>
      <w:r>
        <w:rPr>
          <w:color w:val="333333"/>
          <w:sz w:val="16"/>
          <w:szCs w:val="16"/>
        </w:rPr>
        <w:t>★★</w:t>
      </w:r>
      <w:r>
        <w:rPr>
          <w:rFonts w:ascii="ˎ̥;Times New Roman" w:hAnsi="ˎ̥;Times New Roman" w:cs="ˎ̥;Times New Roman"/>
          <w:color w:val="333333"/>
          <w:sz w:val="16"/>
          <w:szCs w:val="16"/>
        </w:rPr>
        <w:t>物业服务费的缴纳和督促</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非业主使用人的交费责任。条例规定业主与物业使用人约定由物业使用人缴纳物业服务费用的，从其约定，即使存在这一约定，业主仍然负连带缴纳责任。所谓连带缴纳责任是指当物业使用人不履行或者不完全履行与业主关于物业服务费用缴纳的约定时，业主仍负缴纳物业服务费用的义务，物业管理企业可以直接请求业主支付物业服务费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未交付房屋的交费主体。条例规定，己竣工但尚未出售或者尚未交给物业买受人的物业，物业服务费用由建设单位交纳。</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业主委员会对欠费业主的督促义务。条例和物业服务收费管理办法均明确规定：对于欠费业主，业主委员会应当督促其限期交纳</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逾期仍不交纳的，物业管理企业可以依法追缴。对于拒不交费的业主，物业管理企业有权依法追缴，但不得采取停水、停电等违法措施胁迫业主交费。</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物业服务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业管理企业与业主确定聘用关系的法律形式是双方签订物业服务合同</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物业服务合同是确立业主和物业管理企业在物业管理活动中的权利义务的法律依据</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服务合同属于民事合同的范畴，在合同法中属“无名合同”</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条例明确的将业主和物业管理企业之间的合同定义为物业服务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根据不同物业管理阶段和不同的签约主体，现实存在两种物业服务合同：一种是在前期物业管理阶段，由建设单位选聘物业管理企业所签订的物业服务合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另一种是业主或业主大会选聘物业管理企业所签订的物业服务合同。</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物业服务合同应具备的主要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物业管理事项</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物业服务质量</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服务费用</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双方的权利义务</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专项维修资金的管理与使用</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物业管理用房</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合同期限</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违约责任。物业服务合同除需明确以上八项内容外，还应包括当事人双方根据物业服务需要商定的其他条款，如约定合同生效的条件、解除合同的损失赔偿、免责条款约定、合同履行争议的解决方式等。</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关于物业管理资料的移交问题条例作出如下规定：</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业管理企业承接物业时，应当与业主委员会办理验收手续，业主委员会应当向物业管理企业移交物业管理资料</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物业服务合同终止时，物业管理企业应当将物业管理资料交还给业主委员会</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服务合同终止时，业主大会选聘了新的物业管理企业的，物业管理企业之间应当做好交接工作。</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前期物业服务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前期物业服务合同的特征：</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具有过渡性</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由建设单位和物业管理企业签订</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是要式合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要式合同指法律要求必须具备一定形式的合同。</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前期物业服务合同的时效：条例规定：前期物业服务合同可以约定期限</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但是，期限未满、业主委员会与物业管理企业签订的物业服务合同生效的，前期物业服务合同终止。</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即：</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前期物业服务合同可以约定期限</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前期物业服务合同是一种附终止条件的合同</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前期物业服务合同的主要内容：</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合同当事人与物业的基本情况</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物业服务内容与质量</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服务收费方式</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物业经营管理活动的内容</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物业的承接查验</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物业的使用与纵护</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专项维修资金</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违约责任</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其他事项</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物业管理企业的义务</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一</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物业管理企业维护物业管理区域秩序的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业主违反物业管理区域物业管理区域秩序的主要表现：</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侵占公共场地，私搭乱建，损害居住环境</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建规装修，拆改房屋结构和设备设施，造成财产损害和安全隐患</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安装设备设施，侵犯相关业主正当权益</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违反规定饲养宠物，损害环境，影响相邻业主生活</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经营活动污染环境、噪音超标，给相邻业主生活与经营造成损害</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使用房屋、阳台荷载超标，给相邻业主造成安全隐患</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使用房屋大量存放易燃、易爆、有毒等危险物品，给相邻来主造成安全隐患</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占用房屋共用露台、门厅或公共通道，影响他人使用和通行</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阻挠、妨碍或者拒绝配合物业管理企业实施正常的房屋修缮，损害相关业主正当权益</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其他损害公共秩序和违反业主公约及物业管理区域规章制度的行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维护物业管理区域秩序的主要方式：履行告知义务、履行制止义务、履行报告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业主违反物业管理秩序的法律责任：侵权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二</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物业管理区域的安全防范协助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业管理企业在安全事故中的义务。条例首先强调了物业管理企业在安全防范工作中的地位，是协助相关主管部门做好安全防范工作，而不是对物业管理区域内的安全防范工作全面负责</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其次在发生安全事故时物业公司要履行三项义务：</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立即采取应急措施，避免扩大损失</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及时向有关行政管理部门报告事故</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协助做好救助工作。</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物业保安人员的职责。物业保安人员的主要职责是维护物业管理区域内公共秩序，为业主提供良好的生活环境。</w:t>
      </w:r>
    </w:p>
    <w:p>
      <w:pPr>
        <w:pStyle w:val="Style15"/>
        <w:shd w:fill="FFFFFF" w:val="clear"/>
        <w:spacing w:lineRule="auto" w:line="432"/>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管理企业的责任：</w:t>
      </w:r>
      <w:r>
        <w:rPr>
          <w:rFonts w:ascii="ˎ̥;Times New Roman" w:hAnsi="ˎ̥;Times New Roman" w:cs="ˎ̥;Times New Roman"/>
          <w:color w:val="333333"/>
          <w:sz w:val="16"/>
          <w:szCs w:val="16"/>
        </w:rPr>
        <w:t>条例规定“物业管理企业未能履行物业服务合同的约定，导致业主人身、财产安全受到损害的，应当依法承担相应的法律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这句话可以这样理解：</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对不履行合同约定，造成业主人身和财产损害的，物业管理企业应承担相应的合同责任，而非法定责任</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不能简单地认为既然实施了物业管理，物业管理企业就应当保障业主的财产和人身安全，对业主在物业管理区域内受到的人身和财产的损害，物业管理企业就应当承担完全的法律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主要是民事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物业管理企业承担责任有一个前提条件，就是物业管理企业未能履行物业服务合同的约定</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管理企业未能履行物业服务合同中的约定，导致业主人身、财产受到损害的，“依法”承担的是“相应”的法律责任。所谓相应即：根据不同的情况，承担不同类型的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根据物业服务合同的不同约定，承担不同的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物业使用与维护中的相关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一、</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公共建筑和共用设施规划用途不得擅自改变。对确需改变公共建筑和共用设施用途的情况，当事人必须依照法律程序进行，通过向规划部门提出申请，经规划部门批准后方可实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条例要求业主确需改变公共建筑和共用设施用途的，应当在依法向规划部门办理有关手续后告知物业管理企业，以便物业管理企业及时调整管理方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物业管理企业无权决定改变公共建筑和共用设施用途，确需改变公共建筑和共用设施用途的，应当提请业主大会讨论同意后，由业主委员会依法办理有关行政审批手续。</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二、</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物业管理区域内的道路场地不得擅自占用与挖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三、</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公用事业单位应当依法履行相关管线和设施设备的维修养护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四、</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业主装饰装修房屋应当依法规范。装饰装修房屋是业主的权利，但这一权利的行使应以不损害他人利益和社会公共利益为前提</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条例规定了业主装修房屋前对物业管理企业的告知义务</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同时物业管理企业在知道业主装修后应当将相关禁止行为和注意事项告知业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五、</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利用物业共用部位、共用设施设备经营应当遵守有关规定。利用物业共用部位、共用设施设备经营收益应当优先用于补充住宅专项维修资金</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收益来源于利用共用部位、共用设施设备经营所得，应该主要用于其维修养护</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住宅专项维修资金是房屋的“养老金”，由全体业主按照产权份额分期缴纳，一旦急需时所需数量巨大，利用共用部位、共用设施设备经营所得补充住宅专项维修资金有利于及时筹备所需资金</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利用物业共用部位、共用设施设备经营的前提是，必须符合国家、地方有关共用部位、共用设施设备安全使用、管理等相关要求及规定。</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物业管理的基本制度</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条例确立了七项物业管理基本制度：业主大会制度、业主公约制度、前期物业管理招标投标制度、物业承接查验制度、物业管理企业资质管理制度、物业管理专业人员职业资格制度、住宅专项维修资金制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一、业主大会制度：条例确立了业主大会和业主委员会并存，业主大会决策、业主委员会执行的制度。规定物业管理区域内全体业主组成业主大会，业主大会代表和维护物业管理区域内全体业主的合法权益。</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房屋的所有权人为业主。现实物业管理中具备业主身份的三种人：房屋所有权证书持有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屋共有权证书持有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待领房屋所有权证书和房屋共有权证书的购房人。</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在物业管理活动中的权利：</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按照物业服务合同的约定，接受物业管理企业提供的服务</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提议召开业主大会会议，并就物业管理的有关事项提出建议</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提出制定和修改业主公约、业主大会议事规则的建议</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参加业主大会会议，行使投票权</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选举业主委员会委员，并享有被选举权</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监督业主委员会的工作</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监督物业管理企业履行物业服务合同</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对物业共用部位、共用设施设备和相关场地使用情况享有知情权和监督权</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监督物业共有部位、共用设施设备专项维修资金的管理和使用</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法律、法规规定的其他权利。</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的义务：</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遵守业主公约、业主大会议事规则</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遵守物业物业管理区域内物业共用部位和共用设施设备的使用、公共秩序和环境卫生的维护等方面的规章制度</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执行业主大会的决定和业主大会授权业主委员会作出的决定</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按照国家有关规定交纳专项维修资金</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按时交纳物业服务费用</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法律、法规规定的其他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大会：业主大会是业主参与物业管理活动的组织形式，由物业管理区域内全体业主组成。</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成立业主大会的限制与选择：</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一个物业物业管理区域只能成立一个业主大会，而不能成立多个业主大会</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同一个物业管理区域内的业主，应当在物业所在地的区、县人民政府房地产行政主管部门的指导下成立业主大会，并选举产生业主委员会。但是，只有一个业主的，或者业主人数较少且经全体业主一致同意，决定不成立业主大会的，由业主共同履行业主大会、业主委员会职责</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条例规定业主大会制度，是为了保障众多业主的公众权益不受损害，只要不影响业主民主决策，是否成立业主大会，由物业管理区域的全体业主决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大会筹备：</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成立业主大会筹备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在物业所在地的区、县人民政府房地产行政主管部门和街道办事处指导下，由建设单位、业主代表组成</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业主筹备组的工作内容：确定业主大会会议召开的时间、地点、形式和内容</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参照政府主管部门制定的示范文本、拟定《业主大会议事规则》草案和《业主公约》草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确认业主身份，确定业主在首次业主大会会议上的投票权数</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确定业主委员会侯选人产生办法及名单</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做好召开业主大会会议的其他准备工作。</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筹备业主大会的工作要求：业主大会筹备组的工作内容，应当在首次业主大会会议召开</w:t>
      </w:r>
      <w:r>
        <w:rPr>
          <w:rFonts w:cs="ˎ̥;Times New Roman" w:ascii="ˎ̥;Times New Roman" w:hAnsi="ˎ̥;Times New Roman"/>
          <w:color w:val="333333"/>
          <w:sz w:val="16"/>
          <w:szCs w:val="16"/>
        </w:rPr>
        <w:t>15</w:t>
      </w:r>
      <w:r>
        <w:rPr>
          <w:rFonts w:ascii="ˎ̥;Times New Roman" w:hAnsi="ˎ̥;Times New Roman" w:cs="ˎ̥;Times New Roman"/>
          <w:color w:val="333333"/>
          <w:sz w:val="16"/>
          <w:szCs w:val="16"/>
        </w:rPr>
        <w:t>日前以书面形式在物业管理区域内公告</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公告《业主大会议事规则》草案和《业主公约》草案的同时，应当将业主向筹备组反馈修改意见的时间和反馈方式同时公告</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确认业主身份，应当以业主房屋产权证书标明的房屋所有权人为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业主在首次业主大会会议上的投票权，应当根据业主拥有物业的建筑面积、住宅套数等因素确定。</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大会的成立：业主大会筹备组应当自组成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在物业所在地的区、县人民政府房地产行政主管部门的指导下，组织召开首次业主大会会议。主要内容：报告业主大会的筹备工作情况</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宣读业主名册和首次业主大会会议上的投票权数</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宣读《业主大会议事规则》草案和《业主公约》草案，宣讲业主对草案提出的修改意见，以及业主大会筹备组根据业主意见对《业主大会议事规则》和《业主公约》的修改结果</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投票通过《业主大会议事规则》和《业主公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宣读业主委员会委员侯选人名单，经投票选举产生业主委员会组成人员。</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大会的职责：制定、修改业主公约和业主大会议事规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选举、更换业主委员会委员，监督业主委员会的工作</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选聘、解聘物业管理企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决定专项维修资金使用、继筹方案，并监督实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制定、修改物业管理区域内物业共用部位和共用设施设备的使用、公共秩序和环境卫生的维护等方面的规章制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法规或者业主大会议事规则规定的其他有关物业管理的职责。</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业主公约制度</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公约：由全体业主共同制定的，规定业主在物业管理区域内有关物业使用、维护、管理等涉及业主共同利益事项的，对全体业主具有普遍约束力的自律性规范，它一般以书面形式订立。业主公约是物业管理法律法规和政策的一种有益补充，是有效效调整业主之间权利与义务关系的基础性文件</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业主一旦共同决定委托物业管理企业实施物业管理，就要将共同财产的管理职能授权物业管理企业实施，并将这项授权明确写入业主公约中，要求业主遵守公约，服从物业管理企业维护公共秩序的物业管理行为。</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公约的主要内容：</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有关物业的使用、维护、管理</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业主的共同利益</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业主应当履行的义务</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违反公约应当承担的责任。</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公约的效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备案即生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业主公约对物业管理区域内的全体业主具有约束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业主公约须经物业管理区域内业主签字承诺。但是应注意以下两点：</w:t>
      </w:r>
      <w:r>
        <w:rPr>
          <w:rFonts w:ascii="ˎ̥;Times New Roman" w:hAnsi="ˎ̥;Times New Roman" w:cs="ˎ̥;Times New Roman" w:eastAsia="ˎ̥;Times New Roman"/>
          <w:color w:val="333333"/>
          <w:sz w:val="16"/>
          <w:szCs w:val="16"/>
        </w:rPr>
        <w:t xml:space="preserve">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业主公约对物业使用人也发生效力</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业主公约对物业的继受人自动产生效力。</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临时公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首位买房人承诺即生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建设单位在销售物业之前，应当制定业主临时公约，对有关物业和使用、维护、管理、业主的共同利益、业主应当履行的义务，以及违反公约应当承担的责任等事项依法作出约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业主临时公约制定的主体：建设单位</w:t>
      </w:r>
      <w:r>
        <w:rPr>
          <w:rStyle w:val="StrongEmphasis"/>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业主公约制定的时间：建设单位销售物业之前。</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相关主体的法律义务：</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建设单位不得侵害物业买受人的合法权利</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建设单位对业主临时公约的明示和说明义务</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物业买受人对业主临时公约承诺的义务</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物业买受人签字确认后也就意味着业主临时公约得到物业买受人的接受和认可，从而为物业买受人遵守业主临时公约提供了合理的依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临时公约的主要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物业的自然情况与权属情况</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业主使用物业应当遵守的规则：</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遵守相邻权的规定</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遵守房屋装饰装修规定</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共用部位共用设施设备的使用规定</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使用物业的禁止性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维修养护物业应当遵守的规则：</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物业维修养护中业主应当相互配合与协助</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涉及公共利益与公共安全的物业维修养护</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保修责任与专项维修资金的缴存、使用和管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建设单位应当按照国家规定的保修期限和保修范围承担物业的保修责任，如果建设单位在保修期限和保修范围内拒绝修复或拖延修复，业主可以自行修复或委托他人修复，修复费用及修复期间造成的其他损失，建设单位应当承担</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涉及业主共同利益的事项：</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全体业主授予物业管理企业的管理权利</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业主承诺按时足额交纳物业服务费用</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利用共用部位、共用设施设备经营的约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5. </w:t>
      </w:r>
      <w:r>
        <w:rPr>
          <w:rFonts w:ascii="ˎ̥;Times New Roman" w:hAnsi="ˎ̥;Times New Roman" w:cs="ˎ̥;Times New Roman"/>
          <w:color w:val="333333"/>
          <w:sz w:val="16"/>
          <w:szCs w:val="16"/>
        </w:rPr>
        <w:t>违约责任：</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业主违反关于物业的使用、维护和管理的约定，妨碍物业正常使用或造成物业损害及其他损失的，其他业主和物业管理企业可以依据临时公约向人民法院提起诉讼</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业主违反关于业主共同利益的约定，导致全体业主的共同利益受损的，其他业主和物业管理企业可依据临时公约向人民法院提起诉讼</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建设单位未能履行临时公约约定的义务的，业主和物业管理企业可向有关行政主管部门投诉，也可根据临时公约向人民法院提起诉讼。</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业主大会活动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业主大会会议：定期会议和临时会议，都由业主委员会组织召开。</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临时会议召开的条件：</w:t>
      </w:r>
      <w:r>
        <w:rPr>
          <w:rFonts w:cs="ˎ̥;Times New Roman" w:ascii="ˎ̥;Times New Roman" w:hAnsi="ˎ̥;Times New Roman"/>
          <w:color w:val="333333"/>
          <w:sz w:val="16"/>
          <w:szCs w:val="16"/>
        </w:rPr>
        <w:t>20%</w:t>
      </w:r>
      <w:r>
        <w:rPr>
          <w:rFonts w:ascii="ˎ̥;Times New Roman" w:hAnsi="ˎ̥;Times New Roman" w:cs="ˎ̥;Times New Roman"/>
          <w:color w:val="333333"/>
          <w:sz w:val="16"/>
          <w:szCs w:val="16"/>
        </w:rPr>
        <w:t>以上业主提议召开业主大会临时会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发生重大事故或者紧急事件需要及时处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业主大会议事规则或者业主公约规定的其他情况。业主委员会应当在召开业主大会会议</w:t>
      </w:r>
      <w:r>
        <w:rPr>
          <w:rFonts w:cs="ˎ̥;Times New Roman" w:ascii="ˎ̥;Times New Roman" w:hAnsi="ˎ̥;Times New Roman"/>
          <w:color w:val="333333"/>
          <w:sz w:val="16"/>
          <w:szCs w:val="16"/>
        </w:rPr>
        <w:t>15</w:t>
      </w:r>
      <w:r>
        <w:rPr>
          <w:rFonts w:ascii="ˎ̥;Times New Roman" w:hAnsi="ˎ̥;Times New Roman" w:cs="ˎ̥;Times New Roman"/>
          <w:color w:val="333333"/>
          <w:sz w:val="16"/>
          <w:szCs w:val="16"/>
        </w:rPr>
        <w:t>日前在物业管理区域内公告。</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业主代理人和业主代表人：业主只能委托代理人代理事项、不能委托代理人代理业主身份，代理人无权以候选人身份参加业主委员会成员的竞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业主代表应当于参加业主大会会议</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日前，就业主大会会议拟讨论的事项，书面征求其所代表的业主意见</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业主大会会议可以采用到会业主集体讨论的形式，也可以采用书面征求意见和书面投票表决的形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业主大会决定事项的表决效力：一般决定，实行简单多数表决原则，经与会业主所持投票权</w:t>
      </w:r>
      <w:r>
        <w:rPr>
          <w:rFonts w:cs="ˎ̥;Times New Roman" w:ascii="ˎ̥;Times New Roman" w:hAnsi="ˎ̥;Times New Roman"/>
          <w:color w:val="333333"/>
          <w:sz w:val="16"/>
          <w:szCs w:val="16"/>
        </w:rPr>
        <w:t>1/2</w:t>
      </w:r>
      <w:r>
        <w:rPr>
          <w:rFonts w:ascii="ˎ̥;Times New Roman" w:hAnsi="ˎ̥;Times New Roman" w:cs="ˎ̥;Times New Roman"/>
          <w:color w:val="333333"/>
          <w:sz w:val="16"/>
          <w:szCs w:val="16"/>
        </w:rPr>
        <w:t>以上通过</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重大事项实行特别多数表决原则，经物业管理区域内全体业主所持投票权</w:t>
      </w:r>
      <w:r>
        <w:rPr>
          <w:rFonts w:cs="ˎ̥;Times New Roman" w:ascii="ˎ̥;Times New Roman" w:hAnsi="ˎ̥;Times New Roman"/>
          <w:color w:val="333333"/>
          <w:sz w:val="16"/>
          <w:szCs w:val="16"/>
        </w:rPr>
        <w:t>2/3</w:t>
      </w:r>
      <w:r>
        <w:rPr>
          <w:rFonts w:ascii="ˎ̥;Times New Roman" w:hAnsi="ˎ̥;Times New Roman" w:cs="ˎ̥;Times New Roman"/>
          <w:color w:val="333333"/>
          <w:sz w:val="16"/>
          <w:szCs w:val="16"/>
        </w:rPr>
        <w:t>以上通过。业主大会不符合上述两项规则的表决事项，均属无效。</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委员会。条例明确定位为业主大会的执行机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业主委员会的职责：</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召集业主大会会议，报告物业管理的实施情况。除首次业主大会会议处，业主委员会是业主大会会议的法定召集人，定期会议和临时会议均由业主委员会筹备和召开。</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代表业主与业主大会选聘的物业管理企业签订物业服务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及时了解业主、物业使用人的意见和建议，监督和协助物业管理企业履行物业服务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监督业主公约的实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业主大会赋予的其他职责。</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委员会的备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告知备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自选举产生业主委员会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向物业所在地的区、县人民政府房地产行政主管部门备案，内容一般包括：业主委员会的成员基本情况、业主公约、业主大会议事规则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业主委员会委员的资格条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本物业管理区域内具有完全民事行为能力的业主</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遵守国家有关法律、法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遵守业主大会议事规则、业主公约，模范履行业主义务</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热心公益事业，责任心强，公正廉洁，具有社会公信力</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5. </w:t>
      </w:r>
      <w:r>
        <w:rPr>
          <w:rFonts w:ascii="ˎ̥;Times New Roman" w:hAnsi="ˎ̥;Times New Roman" w:cs="ˎ̥;Times New Roman"/>
          <w:color w:val="333333"/>
          <w:sz w:val="16"/>
          <w:szCs w:val="16"/>
        </w:rPr>
        <w:t>具有一定组织能力</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6. </w:t>
      </w:r>
      <w:r>
        <w:rPr>
          <w:rFonts w:ascii="ˎ̥;Times New Roman" w:hAnsi="ˎ̥;Times New Roman" w:cs="ˎ̥;Times New Roman"/>
          <w:color w:val="333333"/>
          <w:sz w:val="16"/>
          <w:szCs w:val="16"/>
        </w:rPr>
        <w:t>具备必要的工作时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业主委员会应当自选举产生之日起</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日内召开首次业主委员会会议。推选产生业主委员会主任</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人，副主任</w:t>
      </w:r>
      <w:r>
        <w:rPr>
          <w:rFonts w:cs="ˎ̥;Times New Roman" w:ascii="ˎ̥;Times New Roman" w:hAnsi="ˎ̥;Times New Roman"/>
          <w:color w:val="333333"/>
          <w:sz w:val="16"/>
          <w:szCs w:val="16"/>
        </w:rPr>
        <w:t>1-2</w:t>
      </w:r>
      <w:r>
        <w:rPr>
          <w:rFonts w:ascii="ˎ̥;Times New Roman" w:hAnsi="ˎ̥;Times New Roman" w:cs="ˎ̥;Times New Roman"/>
          <w:color w:val="333333"/>
          <w:sz w:val="16"/>
          <w:szCs w:val="16"/>
        </w:rPr>
        <w:t>人。业主委员会主任、副主任是业主委员会的召集人和组织者。</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委员会委员的资格终止：因物业转让、灭失等原因不再是业主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无故缺席业主委员会会议连续</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次以上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疾病等原因丧失履行职责能力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有犯罪行为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以书面形式向业主大会提出辞呈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拒不履行业主义务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其他原因不宜再担任业主委员会委员的。</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委员会会议</w:t>
      </w:r>
    </w:p>
    <w:p>
      <w:pPr>
        <w:pStyle w:val="Style15"/>
        <w:shd w:fill="FFFFFF" w:val="clear"/>
        <w:spacing w:lineRule="auto" w:line="432"/>
        <w:rPr/>
      </w:pPr>
      <w:r>
        <w:rPr>
          <w:rFonts w:ascii="ˎ̥;Times New Roman" w:hAnsi="ˎ̥;Times New Roman" w:cs="ˎ̥;Times New Roman"/>
          <w:color w:val="333333"/>
          <w:sz w:val="16"/>
          <w:szCs w:val="16"/>
        </w:rPr>
        <w:t>　　业主委员会应当定期召开业主委员会会议，遇有特殊情况，经</w:t>
      </w:r>
      <w:r>
        <w:rPr>
          <w:rFonts w:cs="ˎ̥;Times New Roman" w:ascii="ˎ̥;Times New Roman" w:hAnsi="ˎ̥;Times New Roman"/>
          <w:color w:val="333333"/>
          <w:sz w:val="16"/>
          <w:szCs w:val="16"/>
        </w:rPr>
        <w:t>1/3</w:t>
      </w:r>
      <w:r>
        <w:rPr>
          <w:rFonts w:ascii="ˎ̥;Times New Roman" w:hAnsi="ˎ̥;Times New Roman" w:cs="ˎ̥;Times New Roman"/>
          <w:color w:val="333333"/>
          <w:sz w:val="16"/>
          <w:szCs w:val="16"/>
        </w:rPr>
        <w:t>以上的业主委员会委员提议，或者业主委员会主任认为有必要召开会议的，也应当及时召开业主委员会会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无论定期会议还是临时会议均应当有过半数委员出席，作出决定必须经全体委员人数半数以上同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业主委员会作出的决定应当以书面形式在物业管理区域内及时公告。</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委员会改选与变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业主委员会的改选。业主委员会应当在任期满</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个月前进行业换届选举，逾期未换届的，房地产行政主管部门可以指派工作人员指导其换届工作，业主委员会换届选举后，原业委会应在任期届满之日起</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日内做好交接手续。</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业主委员会委员的变更。经业主委员会或者</w:t>
      </w:r>
      <w:r>
        <w:rPr>
          <w:rFonts w:cs="ˎ̥;Times New Roman" w:ascii="ˎ̥;Times New Roman" w:hAnsi="ˎ̥;Times New Roman"/>
          <w:color w:val="333333"/>
          <w:sz w:val="16"/>
          <w:szCs w:val="16"/>
        </w:rPr>
        <w:t>20%</w:t>
      </w:r>
      <w:r>
        <w:rPr>
          <w:rFonts w:ascii="ˎ̥;Times New Roman" w:hAnsi="ˎ̥;Times New Roman" w:cs="ˎ̥;Times New Roman"/>
          <w:color w:val="333333"/>
          <w:sz w:val="16"/>
          <w:szCs w:val="16"/>
        </w:rPr>
        <w:t>以上业主提议，由业主大会会议作出变更决定，并以书面形式在物业管理区域内公告。</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业主委员会的工作经费。由全体业主承担，经费的筹集、管理、使用具体由业主大会议事规则规定。</w:t>
      </w:r>
    </w:p>
    <w:p>
      <w:pPr>
        <w:pStyle w:val="Style15"/>
        <w:shd w:fill="FFFFFF" w:val="clear"/>
        <w:spacing w:lineRule="auto" w:line="432"/>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业主大会的限制性规定。</w:t>
      </w:r>
      <w:r>
        <w:rPr>
          <w:rFonts w:ascii="ˎ̥;Times New Roman" w:hAnsi="ˎ̥;Times New Roman" w:cs="ˎ̥;Times New Roman"/>
          <w:color w:val="333333"/>
          <w:sz w:val="16"/>
          <w:szCs w:val="16"/>
        </w:rPr>
        <w:t>禁止业主大会、业主委员会作出与物业管理区域内的物业管理事项无关的决定以及从事与物业管理无关的活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业主大会、业主委员会作出违反法律、法规的决定的行为，因违法而失去正当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前期物业管理招投标制度条例规定住宅物业的建设单位，应当通过招投标的方式选聘具有相应资质的物业管理企业。物业管理的招投标属于服务项目的采购与提供。</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前期物业管理招标投标：指业主或建设单位通过招标方式选聘物业管理企业，物业管理企业通过投标方式竞聘物业管理项目的活动。其中，由建设单位通过招标方式选聘物业管理企业的，称为前期物业管理招标投标。</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前期物业管理招标投标的意义：</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建设单位可以对各物业管理企业的竞争报价和其他条件进行综合比较。</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有利于遏制协议选聘物业管理企业各种不正当竞争行为</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有利于创造物业管理公平的市场竞争环境，促进物业管理企业提高物业服务质量，改善物业服务态度，尽可能满足招标人的合理要求，体现了机会均等的市场原则。</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前期物业管理招标投标的原则：公开、公平、公正和诚实信用。</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前期物业管理招标投标的强制性规定：住宅物业的建设单位，应当以招投标方式选聘物业管理企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对于规模较小的住宅物业、投标人少于</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个的，也可以采用协议的方式选聘物业管理企业</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应当经过物业所在地的区、县房地产行政主管部门的批准，才可以进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应当选聘具有相应资质的物业管理企业。</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前期物业管理招标原则：</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不得以不合理条件限制或者排斥潜在投标人</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为各对潜在投标人实行歧视待遇</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不得对潜在投标人提出与招标物业管理项目不符的资格要求。</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前期物业管理招标形式：公开招标和邀请招标。</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前期物业管理招标文件内容：</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招标人及招标项目简介</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物业管理服务内容及要求</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对投标人及投标书的要求</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评标标准和评标方法</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招标活动方案</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物业服务合同的签订说明</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其他事项的说明及法律法规规定的其他内容。</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招标项目备案：招标人应当在发布招标公告或者发出投标邀请书的</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日前，向物业项目所在地的县级以上地方人民政府房地产行政主管部门备案。</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招标程序规则：</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招标人应当确定投标人编制投标文件所需的合理期间，公开招标物业管理项目，自招标文件发出之日起至投标人提交文件截止之日止，最少不得少于</w:t>
      </w:r>
      <w:r>
        <w:rPr>
          <w:rFonts w:cs="ˎ̥;Times New Roman" w:ascii="ˎ̥;Times New Roman" w:hAnsi="ˎ̥;Times New Roman"/>
          <w:color w:val="333333"/>
          <w:sz w:val="16"/>
          <w:szCs w:val="16"/>
        </w:rPr>
        <w:t>20</w:t>
      </w:r>
      <w:r>
        <w:rPr>
          <w:rFonts w:ascii="ˎ̥;Times New Roman" w:hAnsi="ˎ̥;Times New Roman" w:cs="ˎ̥;Times New Roman"/>
          <w:color w:val="333333"/>
          <w:sz w:val="16"/>
          <w:szCs w:val="16"/>
        </w:rPr>
        <w:t>日</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招标人对己发出的招标文件，认为必须澄清或者修改有关内容的，应当在招标文件要求提交投标文件截止时间至少</w:t>
      </w:r>
      <w:r>
        <w:rPr>
          <w:rFonts w:cs="ˎ̥;Times New Roman" w:ascii="ˎ̥;Times New Roman" w:hAnsi="ˎ̥;Times New Roman"/>
          <w:color w:val="333333"/>
          <w:sz w:val="16"/>
          <w:szCs w:val="16"/>
        </w:rPr>
        <w:t>15</w:t>
      </w:r>
      <w:r>
        <w:rPr>
          <w:rFonts w:ascii="ˎ̥;Times New Roman" w:hAnsi="ˎ̥;Times New Roman" w:cs="ˎ̥;Times New Roman"/>
          <w:color w:val="333333"/>
          <w:sz w:val="16"/>
          <w:szCs w:val="16"/>
        </w:rPr>
        <w:t>日前，以书面形式通知所有的招标文件收受人</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招标人根据物业管理项目的具体情况，可以组织潜在的投标申请人踏勘物业项目现场，并提供隐蔽工程图纸等详细资料</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通过招投标方式选择物业管理企业的，招标人应当按照以下规定时限完成物业管理招标投标工作：新建现售商品房项目应当在现售前</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完成</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预售商品房项目应当在取得《商品房预售许可证》之前完成</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非出售的新建物业项目应当在交付使用前</w:t>
      </w:r>
      <w:r>
        <w:rPr>
          <w:rFonts w:cs="ˎ̥;Times New Roman" w:ascii="ˎ̥;Times New Roman" w:hAnsi="ˎ̥;Times New Roman"/>
          <w:color w:val="333333"/>
          <w:sz w:val="16"/>
          <w:szCs w:val="16"/>
        </w:rPr>
        <w:t>90</w:t>
      </w:r>
      <w:r>
        <w:rPr>
          <w:rFonts w:ascii="ˎ̥;Times New Roman" w:hAnsi="ˎ̥;Times New Roman" w:cs="ˎ̥;Times New Roman"/>
          <w:color w:val="333333"/>
          <w:sz w:val="16"/>
          <w:szCs w:val="16"/>
        </w:rPr>
        <w:t>日完成。</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物业管理项目投标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投标要求与投标文件。投标人应当具有相应的物业管理企业资质和招标文件要求的其他条件。投标文件应当包括以下内容：投标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投标报价</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物业管理方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招标文件要求提供的其他材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投标禁止行为：投标人不得以他人名义投标或者以其他方式弄虚作假，骗取中标</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投标人不得相互串通投标，不得排挤其他投标人的公平竞争，不得损害投标人或者其他投标人的合法权益</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投标人不得与招标人串通投标，损害国家利益、社会公共利益或者他人的合法权益</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禁止投标人以向投标人或者评标委员会成员行贿等不正当手段谋取中标。</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评标委员会：评标活动由招标人依法组建的评标委员会负责。评标委员会由招标人代表和评标专家共同组成，成员为</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人以上单数，基中招标人代表以外的物业管理方面专家不得少于成员总数的三分之二。</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评标规则：可以用书面形式、评标活动应当在保密的情况下进行。</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中标：招标人应当按照中标候选人的排序先后确定中标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招标人应当在投标有效期截止时限</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前确定中标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招标人应当自确定中标人之日起</w:t>
      </w:r>
      <w:r>
        <w:rPr>
          <w:rFonts w:cs="ˎ̥;Times New Roman" w:ascii="ˎ̥;Times New Roman" w:hAnsi="ˎ̥;Times New Roman"/>
          <w:color w:val="333333"/>
          <w:sz w:val="16"/>
          <w:szCs w:val="16"/>
        </w:rPr>
        <w:t>15</w:t>
      </w:r>
      <w:r>
        <w:rPr>
          <w:rFonts w:ascii="ˎ̥;Times New Roman" w:hAnsi="ˎ̥;Times New Roman" w:cs="ˎ̥;Times New Roman"/>
          <w:color w:val="333333"/>
          <w:sz w:val="16"/>
          <w:szCs w:val="16"/>
        </w:rPr>
        <w:t>日内向物业项目所在地的县级以上地方人民政府房地产行政主管部门备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招标人和中标人应当自中标通知书发出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按照招标文件和中标人的投标文件订立书面合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招标人无正当理由不与中标人签订合同，或中标人无正当理由不与招标人签订合同，应当赔偿给对方造成的损失。</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违反前期物业管理招标投标规定的法律责任：条例规定，住宅物业的建设单位未通过招标投标方式选聘物业管理企业或者未经批准，擅自采用协议方式选聘物业管理企业的，由县级以上地方人民政府房地产行政主管部门责令限期改正，给予警告，可以并处</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万元以下的罚款。</w:t>
      </w:r>
    </w:p>
    <w:p>
      <w:pPr>
        <w:pStyle w:val="Style15"/>
        <w:shd w:fill="FFFFFF" w:val="clear"/>
        <w:spacing w:lineRule="auto" w:line="432"/>
        <w:rPr/>
      </w:pPr>
      <w:r>
        <w:rPr>
          <w:rStyle w:val="StrongEmphasis"/>
          <w:color w:val="333333"/>
          <w:sz w:val="16"/>
          <w:szCs w:val="16"/>
        </w:rPr>
        <w:t>★★★</w:t>
      </w:r>
      <w:r>
        <w:rPr>
          <w:rStyle w:val="StrongEmphasis"/>
          <w:rFonts w:ascii="ˎ̥;Times New Roman" w:hAnsi="ˎ̥;Times New Roman" w:cs="ˎ̥;Times New Roman"/>
          <w:color w:val="333333"/>
          <w:sz w:val="16"/>
          <w:szCs w:val="16"/>
        </w:rPr>
        <w:t>房地产中介服务</w:t>
      </w:r>
      <w:r>
        <w:rPr>
          <w:rStyle w:val="StrongEmphasis"/>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指具有专业执业资格人员，在房地产投资、开发、交易等各个环节，为当事人提供居间服务的活动。其中主要包括：房地产咨询、房地产价格评估和房地产经纪活动。</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中介服务人员资格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房地产咨询业务人员。从事房地产咨询业务的人员，必须具有房地产及相关专业中等以上学历，有与房地产咨询业务相关的初级以上专业技术职称并取得考试合格证书的专业技术人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房地产价格评估人员</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地产估价师和房地产估价员</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地产估价师必须是经国家统一考试、执业资格认证，取得《房地产估价师执业资格证书》，并经注册登记取得《房地产估价师注册证的人员》</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地产估价员必须是经过考试并取得《房地产估价员岗位合格证》的人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房地产经纪人。房地产经纪人必须是经过考试、注册并取得《房地产经纪人资格证》的人员。</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中介服务机构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从事房地产中介业务，应当设立相应的房地产中介服务机构。房地产中介服务机构，应是具有独立法人资格的经济组织。房地产中介服务机构在领取营业执照后一个月内，应当到登记机关所在地的县级以上人民政府房地产管理部门备案。</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设立房地产中介服务机构应具备下列条件：有自己的名称、组织机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有固定的服务场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有规定数量的财产和经费</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从事房地产咨询业务的，具有房地产及相关专业中等以上学历、初级以上专业技术职称人员须占总人数的</w:t>
      </w:r>
      <w:r>
        <w:rPr>
          <w:rFonts w:cs="ˎ̥;Times New Roman" w:ascii="ˎ̥;Times New Roman" w:hAnsi="ˎ̥;Times New Roman"/>
          <w:color w:val="333333"/>
          <w:sz w:val="16"/>
          <w:szCs w:val="16"/>
        </w:rPr>
        <w:t>50%</w:t>
      </w:r>
      <w:r>
        <w:rPr>
          <w:rFonts w:ascii="ˎ̥;Times New Roman" w:hAnsi="ˎ̥;Times New Roman" w:cs="ˎ̥;Times New Roman"/>
          <w:color w:val="333333"/>
          <w:sz w:val="16"/>
          <w:szCs w:val="16"/>
        </w:rPr>
        <w:t>以上</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从事房地产评估业务的，须有规定数量的房地产估价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从事房地产经纪业务的，须有规定数量的房地产经纪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房地产管理部门每年对房地产中介服务机构的专业人员条件进行一次检查，并于每年年初公布检查合格的房地产中介服务机构名单。</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房地产中介服务机构必须履行下列义务：遵守有关的法律、法规和政策</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遵守自愿、公平、诚实信用的原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按照核准的业务范围从事经营活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按规定标准收取费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依法交纳税费</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接受行业主管部门及其他有关部门的指导、监督和检查。</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中介服务业务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房地产中介服务人员承办业务，应当由其所在中介机构统一受理并与委托人签订书面中介服务合同。房地产中介服务合同应当包括下列主要内容：当事人姓名或者名称、住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中介服务项目的名称、内容、要求和标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合同履行期限</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收费金额和支付方式、时间</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违约责任和纠纷解决方式</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当事人约定的其他内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经委托人同意，房地产中介服务机构可以将委托的房地产中介业务转让委托给具有相应资格的中介服务机构代理，但不得增加佣金。</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房地产中介服务人员在房地产中介活动中不得有下列行为：索取、收受委托合同以外的酬金或其他财物，或者利用工作之便，牟取其他不正当的利益</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允许他人以自己的名义从事房地产中介业务</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同时在两个或两个以上中介服务机构执行业务</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与一方当事人串通损害另一方当事人利益</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法规禁止的其他行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因房地产中介服务人员过失，给当事人造成经济损失的，由所在中介服务机构承担赔偿责任。所在中介服务机构可以对有关人员追偿。</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房地产抵押：抵押人以其合法的房地产以不转移占有的方式向抵押权人提供债务履行担保的行为。</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在建设工程抵押：抵押人为取得在建工程继续建造资金的贷款，以其合法方式取得的土地使用权连同在建工程的投入资产，以不转移占有的方式抵押给贷款银行作为偿还贷款履行担保的行为。</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预购商品房贷款抵押：购房人在支付首期规定的房价款后，由贷款银行代其支付其余购房款，将所购商品房抵押给贷款银行作为偿还贷款履行担保的行为。贷款银行要求房地产开发企业必须对购房人贷款承担阶段性的连带保证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抵押的主要原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地产抵押应当遵循民事法律原则。</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设定房地产抵押时，抵押房地产的价值可以由抵押当事人协商议定，双方当事人也可以协商由房地产价格评估机构评估确定</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抵押权人为避免抵押房屋因遭受人为损坏或自然灾害而出现的风险，要求抵押人办理房产保险的，双方当事人应当协商议定。抵押当事人约定对抵押房地产保险的，由抵押人为抵押的房地产投保，保险费由抵押人负担。抵押房地产投保的，抵押人应当将保险单移送抵押权人保管。在抵押期间、抵押权人为保险赔偿的第一受益人</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企业、事业单位法人分立或者合并后，原抵押合同继续有效，其权利和义务由变更后的法人享有和承担</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抵押人死亡、依法被宣告死亡或者被宣告失踪时，其房地产合法继承人或者代管人应当继续履行原抵押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地产抵押中的房产、在产抵押权设定应当一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抵押人所担保的债权不得超出其抵押物的价值。房地产抵押后，该抵押房地产的价值大于所担保债权的余额部分，可以再次抵押，但再次抵押所担保的债权不得超出余额部分。同一房地产设定两个以上抵押权的，抵押人应当将己经设定过的抵押情况告知抵押权人，以便抵押权人测算担保价值。对以两宗以上房地产设定同一抵押权的，两宗以上房地产视为同一抵押房地产。</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房地产抵押权的设定</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一</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房地产抵押权的设定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国有企业、事业单位法人以国家授予其经营管理的房地产抵押的，应当符合国有资产管理的有关规定</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以集体所有制企业的房地产抵押的，必须经集体所有制企业职工大会通过，并报其上级主管机关备案</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以中外合资企业、合作经营企业和外商独资企业的房地产抵押的，必须经董事会通过，但企业章程另有规定的除外</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以有限责任公司、股份有限公司的房地产抵押的，必须经董事会或者股东大会通过，但企业章程另有规定的除外</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有经营期限的企业以其所有的房地产设定抵押的，所担保债务的履行期限不应当超过该企业的经营期限</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以具有土地使用年限的房地产设定抵押的，所担保债务的履行期限不得超过土地使用权出让合同规定的使用年限减去己经使用年限后的剩余年限</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以共有的房地产抵押的，抵押人应当事先征得其他共有人的书面同意</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8.</w:t>
      </w:r>
      <w:r>
        <w:rPr>
          <w:rFonts w:ascii="ˎ̥;Times New Roman" w:hAnsi="ˎ̥;Times New Roman" w:cs="ˎ̥;Times New Roman"/>
          <w:color w:val="333333"/>
          <w:sz w:val="16"/>
          <w:szCs w:val="16"/>
        </w:rPr>
        <w:t>预购商品房贷款抵押的，商品房开发项目必须符合房地产转让条件并取得商品房预售许可证</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9.</w:t>
      </w:r>
      <w:r>
        <w:rPr>
          <w:rFonts w:ascii="ˎ̥;Times New Roman" w:hAnsi="ˎ̥;Times New Roman" w:cs="ˎ̥;Times New Roman"/>
          <w:color w:val="333333"/>
          <w:sz w:val="16"/>
          <w:szCs w:val="16"/>
        </w:rPr>
        <w:t>以己出租的房地产抵押的，抵押人应当将租赁情况告知抵押权人，并将抵押情况告知承租人。原租赁合同继续有效。</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二</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不得设定房地产抵押权的情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权属有争议的房地产</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用于教育、医疗、市政等公共福利事业的房地产</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列入文物保护的建筑物和有重要纪念意义的其他建筑物</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己依法公告列入拆迁范围的房地产</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被依法查封、扣押、监管或者以其他形式限制的房地产</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依法不得抵押的其他房地产。</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抵押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房地产抵押当事人应当签订书面抵押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房地产抵押合同订立中有下列情况还应注明的事项：</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以预购商品房贷款抵押的，须提交生效的预购房屋合同</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以在建工程抵押的，抵押合同还应当载明以下内容：国有土地使用权证、建设用地规划许可证和建设工程规划许可证编号</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己交纳的土地使用权出让金或需交纳的相当于土地使用权出让金的款额</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己投入在建工程的工程款</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施工进度及工程竣工日期</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己完成的工作量和工程量。</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抵押权人要求抵押房地产保险的，以及要求在房地产抵押后限制抵押人出租、转让抵押房地产或者改变抵押房地产用途的，抵押当事人应当在抵押合同中载明。</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房地产抵押登记</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抵押当事人应当在房地产抵押合同自签订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到房地产所在地的房地产管理部门办理房地产抵押登记。房地产抵押合同自抵押登记之日起生效</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登记机关应当对申请人的申请进行审核。凡权属清楚、证明材料齐全的，应当在受理登记之日起</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日内决定是否予以登记，对不予登记的，应当书面通知申请人。</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抵押房地产的占用、管理与处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一</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抵押人对抵押房地产享有法定与约定的权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己作抵押的房地产，由抵押人占用与管理。经抵押权人同意，抵押人可以转让或者出租抵押的房地产，抵押房地产转让或者出租所得价款，应当向抵押权人提前清偿所担保的债权，超过债权数额的部分，归抵押人所有，不足部分由债务人清偿。</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二</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抵押人负有维护抵押房地产的义务</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抵押人在抵押房地产占用与管理期间应当维护抵押房地产的安全与完好。</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三</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抵押人应当遵守房屋拆迁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因国家建设需要，将己设定抵押权的房地产列入拆迁范围的，抵押人应当及时书面通知抵押权人，抵押双方可以重新设定抵押房地产，也可以依法清理债权债务，解除抵押合同。</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四</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抵押权人有权要求处分抵押房地产的情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债务履行期限届满，抵押权人未受清偿的，债务人又未能与抵押权人达成延期履行协议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抵押人死亡，或者被宣告死亡而无人代为履行到期债务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或者抵押人的合法继承人、受遗赠人拒绝履行到期债务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抵押人被依法宣告解散或者破产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抵押人擅自处分抵押房地产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抵押合同约定的其他情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抵押权人处分抵押房地产时，应当事先书面通知抵押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抵押房地产为共有或者出租的，还应当同时书面通知共有人或承租人</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在同等条件下，共有人或承租人依法享有优先购买权。同时，抵押权人应当与抵押人协商处分抵押的房地产</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同一房地产设定两个以上抵押权时，以抵押登记的先后顺序受偿</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但对于拍卖新增房屋所得，抵押权人无权优先受偿。</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五</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处分抵押房地产的中止情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抵押权人请求中止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抵押人申请愿意并证明能够及时履行债务，并经抵押权人同意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发现被拍卖抵押物有权属争议的</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诉讼或仲裁中的抵押房地产</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其他应当中止的情况。</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六</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处分抵押房地产所得金额的分配顺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支付处分抵押房地产的费用</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扣除抵押房地产应缴纳的税款</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偿还抵押权人债权本息及支付违约金</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赔偿由债务人违反合同而对抵押权人造成的损害</w:t>
      </w:r>
      <w:r>
        <w:rPr>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剩余金额交还抵押人</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处分抵押房地产所得金额不足以支付债务和违约金、赔偿金时，抵押权人有权向债务人追索不足部分。</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房地产权属登记</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契证登记制度、权证登记制度</w:t>
      </w:r>
      <w:r>
        <w:rPr>
          <w:rStyle w:val="StrongEmphasis"/>
          <w:rFonts w:cs="ˎ̥;Times New Roman" w:ascii="ˎ̥;Times New Roman" w:hAnsi="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契证登记制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行政登记没有证据效力，对所提供形式要件的真实性、合法性不做实质性审查</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契证登记制度所进行的房地产权属登记，只具有公示力，而无公信力</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对于发生的房地产权利争议，最终取决于法院审理后的确认。</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权证登记制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政府颁发的房地产权属证件不公具有公信效力，而且政府登记机关对登记确认的房地产权属负有证明义务，房地产权利人可以依据政府颁发的权属证件，行使确认的权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当事人关于房地产的债权文件，必须经政府行政主管部门审查、核准并颁发相关证件后，才产生物权效力。</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如果发生房地产行政确权争议，必须通过行政诉讼解决争议，政府行政机关同时承担登记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我国的房地产权属登记制度。基本采用权证登记制度</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屋权属登记的种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总登记。指县级以上地方人民政府根据需要，在一定期限内对本行政区域内的房屋进行统一的权属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初始登记。指对房屋产权进行的原始登记。一般有三种情况。一是新建房屋进行的初始登记</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是集体土地转为国有土地后，地上房屋纳城市房屋管理范围所进行的初始登记</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是城市国有土地上少量未办理过登记的房屋，所进行的初始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新建的房屋，申请人应当在房屋竣工后的</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个月内向登记机关申请房屋所有权初始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2) </w:t>
      </w:r>
      <w:r>
        <w:rPr>
          <w:rFonts w:ascii="ˎ̥;Times New Roman" w:hAnsi="ˎ̥;Times New Roman" w:cs="ˎ̥;Times New Roman"/>
          <w:color w:val="333333"/>
          <w:sz w:val="16"/>
          <w:szCs w:val="16"/>
        </w:rPr>
        <w:t>集体土地上的房屋转为国有土地上的房屋，申请人应当自土地权属性质变更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向登记机关提交土地权属性质变更证明等有关文件，申请房屋所有权初始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3. </w:t>
      </w:r>
      <w:r>
        <w:rPr>
          <w:rFonts w:ascii="ˎ̥;Times New Roman" w:hAnsi="ˎ̥;Times New Roman" w:cs="ˎ̥;Times New Roman"/>
          <w:color w:val="333333"/>
          <w:sz w:val="16"/>
          <w:szCs w:val="16"/>
        </w:rPr>
        <w:t>转移登记。指房屋所有权主体转移所进行的登记。当事人申请转移登记的，应当自房屋所有权主体转移事实发生之日起</w:t>
      </w:r>
      <w:r>
        <w:rPr>
          <w:rFonts w:cs="ˎ̥;Times New Roman" w:ascii="ˎ̥;Times New Roman" w:hAnsi="ˎ̥;Times New Roman"/>
          <w:color w:val="333333"/>
          <w:sz w:val="16"/>
          <w:szCs w:val="16"/>
        </w:rPr>
        <w:t>90</w:t>
      </w:r>
      <w:r>
        <w:rPr>
          <w:rFonts w:ascii="ˎ̥;Times New Roman" w:hAnsi="ˎ̥;Times New Roman" w:cs="ˎ̥;Times New Roman"/>
          <w:color w:val="333333"/>
          <w:sz w:val="16"/>
          <w:szCs w:val="16"/>
        </w:rPr>
        <w:t>日内申请转移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4. </w:t>
      </w:r>
      <w:r>
        <w:rPr>
          <w:rFonts w:ascii="ˎ̥;Times New Roman" w:hAnsi="ˎ̥;Times New Roman" w:cs="ˎ̥;Times New Roman"/>
          <w:color w:val="333333"/>
          <w:sz w:val="16"/>
          <w:szCs w:val="16"/>
        </w:rPr>
        <w:t>变更登记。是针对房屋权利人改换姓名、名称，或房屋状况发生变化所进行的登记</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屋坐落地点名称和门牌号码变更、房屋因添建、改建、部分拆除所发生的物质状况变更</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权利人申请变更登记，应当自变更事实发生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提出申请，并提交房屋权属证书以及相关的证明文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5. </w:t>
      </w:r>
      <w:r>
        <w:rPr>
          <w:rFonts w:ascii="ˎ̥;Times New Roman" w:hAnsi="ˎ̥;Times New Roman" w:cs="ˎ̥;Times New Roman"/>
          <w:color w:val="333333"/>
          <w:sz w:val="16"/>
          <w:szCs w:val="16"/>
        </w:rPr>
        <w:t>他项权利登记。指当事人针对房屋所设定的，除房屋所有权以外的其他权利。其中既包括担保物权，如抵押权，也包括用益物权，如典权、承租权等。申请房屋他项权利登记，权利人应当自他期权利成立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提出申请，并提交房屋权属证书，和设定房屋抵押权、典权等他项权利的合同书，以及相关的证明文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6. </w:t>
      </w:r>
      <w:r>
        <w:rPr>
          <w:rFonts w:ascii="ˎ̥;Times New Roman" w:hAnsi="ˎ̥;Times New Roman" w:cs="ˎ̥;Times New Roman"/>
          <w:color w:val="333333"/>
          <w:sz w:val="16"/>
          <w:szCs w:val="16"/>
        </w:rPr>
        <w:t>注销登记。指房屋灭失、他项权利终止，土地使用年限届满等情况，对房屋档案记载的房屋权属情况所办理的注销手续。原权利人应当于发生房屋灭失、他项权利终止、土地使用年限届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申请注销登记。</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房屋权属证书</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房屋权属证书有以下几种：《房屋所有权证》、《房屋共有权证》、《房屋他项权证》</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权属证书破损，经登记机关查验需换领的，予以换证。房屋权属证书遗失的，权利人应当及时登报声明作废，并向登记机关申请补发，由登记机关作出补发公告，经</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个月无异议的，予以补发。</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房屋权属登记程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权登记按照房屋所有权人，以房屋的门牌号、幢、套</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间</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以及有具体权属界限的部分为基本单元进行登记。</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登记机关自受理登记申请之日起</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日内决定是否予以登记，对暂缓登记、不予登记的，书面通知申请人。经登记机关审查登记申请，凡权属清楚、产权来源资料齐全的，初始登记、转移登记、变更登记、他项权利登记，在受理登记后的</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核准登记，并颁发房屋权属证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注销登记在受理登记后的</w:t>
      </w:r>
      <w:r>
        <w:rPr>
          <w:rFonts w:cs="ˎ̥;Times New Roman" w:ascii="ˎ̥;Times New Roman" w:hAnsi="ˎ̥;Times New Roman"/>
          <w:color w:val="333333"/>
          <w:sz w:val="16"/>
          <w:szCs w:val="16"/>
        </w:rPr>
        <w:t>15</w:t>
      </w:r>
      <w:r>
        <w:rPr>
          <w:rFonts w:ascii="ˎ̥;Times New Roman" w:hAnsi="ˎ̥;Times New Roman" w:cs="ˎ̥;Times New Roman"/>
          <w:color w:val="333333"/>
          <w:sz w:val="16"/>
          <w:szCs w:val="16"/>
        </w:rPr>
        <w:t>日内核准注销，并注销房屋权属证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申请人申请房屋权属登记，应当按照国家规定交纳登记费和权属证书工本费。申请人逾期申请房屋权属登记的，登记机关可以按照规定登记的</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倍以下收取登记费。</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屋权属登记处理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登记机关依法直接代为登记的情况：依法由房地产行政主管部门代管的房屋</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无人主张权利的房屋</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法规规定的其他情形。由登记机关依法直接代为登记，不颁发房屋权属证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暂缓登记的情况：因正当理由不能按期提交证明材料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按照规定需要补办手续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法规规定可以准予暂缓登记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不予登记的情况：属于违章建筑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属于临时建筑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法律、法规规定的其他情形。</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注销房屋权属证书的情况：申报不实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涂改房屋权属证书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房屋权利灭失，而权利人未在规定期限内办理房屋权属注销登记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登记机关工作人员工作失误造成房屋权属登记不实的。</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注销房屋权属证书，由登记机关作出书面决定送达当事人，并收回原发放的房屋权属证书或者公告原房屋权属证书作废。</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城市异产毗连房屋管理</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一</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异产毗连房屋的概念和房屋使用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异产毗连房屋，指结构相连或具有共有、共用设备和附属建筑、而为不同所有人所有的房屋。异产毗连房屋所有人和使用人应按照有利使用、共同协商、公平合理的原则，正确处理毗连关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异产毗连房屋所有人以外的人，如需使用异产毗连房屋共有部位时，应当取得各所有人一致同意，并签订书面协议。</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rFonts w:cs="ˎ̥;Times New Roman" w:ascii="ˎ̥;Times New Roman" w:hAnsi="ˎ̥;Times New Roman"/>
          <w:color w:val="333333"/>
          <w:sz w:val="16"/>
          <w:szCs w:val="16"/>
        </w:rPr>
        <w:t>(</w:t>
      </w:r>
      <w:r>
        <w:rPr>
          <w:rStyle w:val="StrongEmphasis"/>
          <w:rFonts w:ascii="ˎ̥;Times New Roman" w:hAnsi="ˎ̥;Times New Roman" w:cs="ˎ̥;Times New Roman"/>
          <w:color w:val="333333"/>
          <w:sz w:val="16"/>
          <w:szCs w:val="16"/>
        </w:rPr>
        <w:t>一</w:t>
      </w:r>
      <w:r>
        <w:rPr>
          <w:rStyle w:val="StrongEmphasis"/>
          <w:rFonts w:cs="ˎ̥;Times New Roman" w:ascii="ˎ̥;Times New Roman" w:hAnsi="ˎ̥;Times New Roman"/>
          <w:color w:val="333333"/>
          <w:sz w:val="16"/>
          <w:szCs w:val="16"/>
        </w:rPr>
        <w:t xml:space="preserve">) </w:t>
      </w:r>
      <w:r>
        <w:rPr>
          <w:rStyle w:val="StrongEmphasis"/>
          <w:rFonts w:ascii="ˎ̥;Times New Roman" w:hAnsi="ˎ̥;Times New Roman" w:cs="ˎ̥;Times New Roman"/>
          <w:color w:val="333333"/>
          <w:sz w:val="16"/>
          <w:szCs w:val="16"/>
        </w:rPr>
        <w:t>异产毗连房屋的修缮规则</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异产毗连房屋的一方所有人，改变共有部位的外形或结构时，除须经城市规划部门批准外，还须征得其他所有人的书面同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因使用不当造成异产毗连房屋损坏的，由责任人负责修缮。异产毗连房屋发生自然损坏或不可抗力造成的损坏，修缮费用依下列原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受益原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处理：</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共有房屋主体结构中的基础、柱、梁、墙的修缮，由共有房屋所有人按份额比例分担</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共有墙体的修缮按两侧均分后，再由每侧房屋所有人按份额比例分担</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楼盖的修缮，其楼面与顶棚部位，由所在层房屋所有人负责</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其结构部位，由毗连层上下房屋所有人按份额比例分担</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屋盖的修缮：不上人房盖，由修缮所及范围覆盖下各层所有人按份额比例分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可上人层盖，如为各层所共有，由修缮所及范围覆盖下各层的房屋所有人按份额比例分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仅为若干层使用，使用层的房屋所有人分担一半，其余一半由修缮所及范围覆盖下层房屋所有人按份额比例分担</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楼梯及楼梯间的修缮：各层共用楼梯，由房屋所有人按份额比例分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为某些层所专用的楼梯，由其专用的房屋所有人按份额比例分担</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房屋共用部位必要的装饰，由受益的房屋所有人按份额比例分担</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房屋共有、共用的设备和附属建筑</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电梯、水泵、暖气、水卫、电照、沟管、垃圾道、化粪池等</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的修缮，由所有人按份额比例分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异产毗连房屋的所有人可组成房屋管理组织，也可委托其他组织，在当地房地产行政主管部门的指导下，负责房屋的使用、修缮等管理工作。</w:t>
      </w:r>
    </w:p>
    <w:p>
      <w:pPr>
        <w:pStyle w:val="Style15"/>
        <w:shd w:fill="FFFFFF" w:val="clear"/>
        <w:spacing w:lineRule="auto" w:line="432"/>
        <w:rPr>
          <w:rFonts w:ascii="ˎ̥;Times New Roman" w:hAnsi="ˎ̥;Times New Roman" w:cs="ˎ̥;Times New Roman"/>
          <w:color w:val="333333"/>
          <w:sz w:val="16"/>
          <w:szCs w:val="16"/>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城市危险房屋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危险房屋指结构己严重损坏承重构件己属危险构件，随时有可能丧失结构稳定和承载能力，不能保证居住和使用安全的房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或使用人向当地鉴定机构提出鉴定申请时，必须持有证明其具备相关民事权利的合法证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危险房屋鉴定程序：受理申请</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初始调查，摸清房屋的历史和现状</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现场查勘、测试、记录各种损坏数据和状况</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检测验算，整理技术资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全面分析，论证定性，作出综合判断，提出处理建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签发鉴定文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鉴定机构鉴定房屋为危险房屋的，分为四种情况进行处理：观察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处理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停止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整体拆除。鉴定机构进行安全鉴定必须有两名以上鉴定人员参加，经鉴定属于危险房屋的，鉴定机构必须及时发出危险房屋通知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危险房屋的鉴定费用与修缮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和使用人都有权申请危险房屋鉴定，经鉴定为危险房屋的，鉴定费由所有人承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经鉴定为非危险房屋的，鉴定费由申请人承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对危险房屋能够解除危险的，应当及时解除危险</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解除危险暂时有困难的，必须采取安全措施，防止发生危害。异产毗连房屋被鉴定为危险房屋的，房屋各所有权人应当按国家对异产毗连房屋的规定，共同履行治理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对经鉴定的危险房屋，必须按照鉴定机构的处理建议及时加固或修缮治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果房屋所有人拒绝照处理建议修缮治理危险房屋，或者使用人有阻碍修缮治理危险房屋，房地产行政主管部门有权指定有关部门代修，或者采取其他的强制措施。发生的费用由责任人承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代履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危险房屋造成损害事故的法律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房屋所有人应当承担的民事责任：有险不查或损坏不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经鉴定机构鉴定为危险房屋而未采取有效的解除措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房屋使用人、行为人应当承得的民事责任：使用人擅自改变房屋结构、构件、设备或使用性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使用人阻碍房屋所有人对危险房屋采取解除危险措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行为人由于施工、堆物、碰撞等行为危及房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鉴定机构应当承担的民事责任：因故意把非危险房屋鉴定为危险房屋而造成损失</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过失把危险房屋鉴定为非危险房屋，并在有效时限内发生事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拖延鉴定时间而发生事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公有住宅各部位与设施设备的维修养护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住宅所有人的维修养护责任。公有住宅出售后，住宅自用部位和自用设备的维修养护，由住宅所有人承担维修养护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售房单位的维修养护责任。公有住宅出售后，住宅共用部位和共用设施设备的维修养护，由售房单位承担维修养护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住宅共用部位和共用设施设备的维修养护费用，可以由售房单位按照规定比例向购房人收取。维修养护费用不足时，暂由原售房单位承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其他责任。</w:t>
      </w:r>
    </w:p>
    <w:p>
      <w:pPr>
        <w:pStyle w:val="Style15"/>
        <w:shd w:fill="FFFFFF" w:val="clear"/>
        <w:spacing w:lineRule="auto" w:line="432"/>
        <w:rPr>
          <w:rFonts w:ascii="ˎ̥;Times New Roman" w:hAnsi="ˎ̥;Times New Roman" w:cs="ˎ̥;Times New Roman"/>
          <w:color w:val="333333"/>
          <w:sz w:val="16"/>
          <w:szCs w:val="16"/>
        </w:rPr>
      </w:pPr>
      <w:r>
        <w:rPr>
          <w:rStyle w:val="StrongEmphasis"/>
          <w:color w:val="333333"/>
          <w:sz w:val="16"/>
          <w:szCs w:val="16"/>
        </w:rPr>
        <w:t>★</w:t>
      </w:r>
      <w:r>
        <w:rPr>
          <w:rStyle w:val="StrongEmphasis"/>
          <w:rFonts w:ascii="ˎ̥;Times New Roman" w:hAnsi="ˎ̥;Times New Roman" w:cs="ˎ̥;Times New Roman"/>
          <w:color w:val="333333"/>
          <w:sz w:val="16"/>
          <w:szCs w:val="16"/>
        </w:rPr>
        <w:t>行政管理的含义</w:t>
      </w:r>
      <w:r>
        <w:rPr>
          <w:rStyle w:val="StrongEmphasis"/>
          <w:rFonts w:cs="ˎ̥;Times New Roman" w:ascii="ˎ̥;Times New Roman" w:hAnsi="ˎ̥;Times New Roman"/>
          <w:color w:val="333333"/>
          <w:sz w:val="16"/>
          <w:szCs w:val="16"/>
        </w:rPr>
        <w:t>P132</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行政管理的初始含义。在中国，行政一词最早见于《史记—周礼》“召公、周公二相行政，号曰平共共和。”这里的行政指对整个国家进行管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在西方，英语中行政</w:t>
      </w:r>
      <w:r>
        <w:rPr>
          <w:rFonts w:cs="ˎ̥;Times New Roman" w:ascii="ˎ̥;Times New Roman" w:hAnsi="ˎ̥;Times New Roman"/>
          <w:color w:val="333333"/>
          <w:sz w:val="16"/>
          <w:szCs w:val="16"/>
        </w:rPr>
        <w:t>(Administration)</w:t>
      </w:r>
      <w:r>
        <w:rPr>
          <w:rFonts w:ascii="ˎ̥;Times New Roman" w:hAnsi="ˎ̥;Times New Roman" w:cs="ˎ̥;Times New Roman"/>
          <w:color w:val="333333"/>
          <w:sz w:val="16"/>
          <w:szCs w:val="16"/>
        </w:rPr>
        <w:t>源出拉丁文</w:t>
      </w:r>
      <w:r>
        <w:rPr>
          <w:rFonts w:cs="ˎ̥;Times New Roman" w:ascii="ˎ̥;Times New Roman" w:hAnsi="ˎ̥;Times New Roman"/>
          <w:color w:val="333333"/>
          <w:sz w:val="16"/>
          <w:szCs w:val="16"/>
        </w:rPr>
        <w:t>Adminatrarc</w:t>
      </w:r>
      <w:r>
        <w:rPr>
          <w:rFonts w:ascii="ˎ̥;Times New Roman" w:hAnsi="ˎ̥;Times New Roman" w:cs="ˎ̥;Times New Roman"/>
          <w:color w:val="333333"/>
          <w:sz w:val="16"/>
          <w:szCs w:val="16"/>
        </w:rPr>
        <w:t>，意思是“执行事物”。最初，行政的一般含议是指对事务的治理和执行。</w:t>
      </w:r>
    </w:p>
    <w:p>
      <w:pPr>
        <w:pStyle w:val="Style15"/>
        <w:shd w:fill="FFFFFF" w:val="clear"/>
        <w:spacing w:lineRule="auto" w:line="432"/>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现代行政管理的含义。行政可以理解为国家事务的管</w:t>
      </w:r>
      <w:r>
        <w:rPr>
          <w:color w:val="333333"/>
          <w:sz w:val="16"/>
          <w:szCs w:val="16"/>
        </w:rPr>
        <w:t>★</w:t>
      </w:r>
      <w:r>
        <w:rPr>
          <w:rFonts w:ascii="ˎ̥;Times New Roman" w:hAnsi="ˎ̥;Times New Roman" w:cs="ˎ̥;Times New Roman"/>
          <w:color w:val="333333"/>
          <w:sz w:val="16"/>
          <w:szCs w:val="16"/>
        </w:rPr>
        <w:t>城市危险房屋管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危险房屋指结构己严重损坏承重构件己属危险构件，随时有可能丧失结构稳定和承载能力，不能保证居住和使用安全的房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或使用人向当地鉴定机构提出鉴定申请时，必须持有证明其具备相关民事权利的合法证件。</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危险房屋鉴定程序：受理申请</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初始调查，摸清房屋的历史和现状</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现场查勘、测试、记录各种损坏数据和状况</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检测验算，整理技术资料</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全面分析，论证定性，作出综合判断，提出处理建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签发鉴定文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鉴定机构鉴定房屋为危险房屋的，分为四种情况进行处理：观察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处理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停止使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整体拆除。鉴定机构进行安全鉴定必须有两名以上鉴定人员参加，经鉴定属于危险房屋的，鉴定机构必须及时发出危险房屋通知书。</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 xml:space="preserve">1. </w:t>
      </w:r>
      <w:r>
        <w:rPr>
          <w:rFonts w:ascii="ˎ̥;Times New Roman" w:hAnsi="ˎ̥;Times New Roman" w:cs="ˎ̥;Times New Roman"/>
          <w:color w:val="333333"/>
          <w:sz w:val="16"/>
          <w:szCs w:val="16"/>
        </w:rPr>
        <w:t>危险房屋的鉴定费用与修缮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和使用人都有权申请危险房屋鉴定，经鉴定为危险房屋的，鉴定费由所有人承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经鉴定为非危险房屋的，鉴定费由申请人承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对危险房屋能够解除危险的，应当及时解除危险</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解除危险暂时有困难的，必须采取安全措施，防止发生危害。异产毗连房屋被鉴定为危险房屋的，房屋各所有权人应当按国家对异产毗连房屋的规定，共同履行治理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房屋所有人对经鉴定的危险房屋，必须按照鉴定机构的处理建议及时加固或修缮治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如果房屋所有人拒绝照处理建议修缮治理危险房屋，或者使用人有阻碍修缮治理危险房屋，房地产行政主管部门有权指定有关部门代修，或者采取其他的强制措施。发生的费用由责任人承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代履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危险房屋造成损害事故的法律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房屋所有人应当承担的民事责任：有险不查或损坏不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经鉴定机构鉴定为危险房屋而未采取有效的解除措施。</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房屋使用人、行为人应当承得的民事责任：使用人擅自改变房屋结构、构件、设备或使用性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使用人阻碍房屋所有人对危险房屋采取解除危险措施</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行为人由于施工、堆物、碰撞等行为危及房屋</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鉴定机构应当承担的民事责任：因故意把非危险房屋鉴定为危险房屋而造成损失</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过失把危险房屋鉴定为非危险房屋，并在有效时限内发生事故</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拖延鉴定时间而发生事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公有住宅各部位与设施设备的维修养护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住宅所有人的维修养护责任。公有住宅出售后，住宅自用部位和自用设备的维修养护，由住宅所有人承担维修养护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售房单位的维修养护责任。公有住宅出售后，住宅共用部位和共用设施设备的维修养护，由售房单位承担维修养护责任</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住宅共用部位和共用设施设备的维修养护费用，可以由售房单位按照规定比例向购房人收取。维修养护费用不足时，暂由原售房单位承担。</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其他责任。</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理活动。可以分以下三个范围层次来理解</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最广义的行政管理含义。它是指一切社会组织、团体对有关事务的治理、管理和执行的社会活动。</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广义的行政管理含义。它是指国家政治目标的执行，包括立法、行政、司法等社会领域内特定组织的指挥活动及其机关内部的总务、后勤工作等。</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狭义的行政管理</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公共行政</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含义。它是指国家行政机关及其官员在管理国家事务、社会事务和机关内部事务的过程中进行的计划、组织、指挥、协调和控制等各项管理活动。</w:t>
      </w:r>
    </w:p>
    <w:p>
      <w:pPr>
        <w:pStyle w:val="Style15"/>
        <w:shd w:fill="FFFFFF" w:val="clear"/>
        <w:spacing w:lineRule="auto" w:line="432"/>
        <w:rPr/>
      </w:pPr>
      <w:r>
        <w:rPr>
          <w:rStyle w:val="StrongEmphasis"/>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转让管理</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指房地产权利人通过买卖、赠与或者其他合法方式将其房地产转移给他人的行为。房地产转让实质是房地产权属发生转移。</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房地产转让的方式：有偿转让与无偿转让</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继承和赠与</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其他方式：以房地产作价入股、与他人成立企业法人，房地产权属发生变更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方提供土地使用权，另一方或者多方提供资金，合资、合作开发经营房地产，而使房地产权属发生变更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因企业被收购、兼并或合并，房地产权属随之转移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以房地产抵债的。</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土地使用权的处理原则</w:t>
      </w:r>
      <w:r>
        <w:rPr>
          <w:rFonts w:ascii="ˎ̥;Times New Roman" w:hAnsi="ˎ̥;Times New Roman" w:cs="ˎ̥;Times New Roman" w:eastAsia="ˎ̥;Times New Roman"/>
          <w:color w:val="333333"/>
          <w:sz w:val="16"/>
          <w:szCs w:val="16"/>
        </w:rPr>
        <w:t xml:space="preserve"> </w:t>
      </w:r>
      <w:r>
        <w:rPr>
          <w:rFonts w:ascii="ˎ̥;Times New Roman" w:hAnsi="ˎ̥;Times New Roman" w:cs="ˎ̥;Times New Roman"/>
          <w:color w:val="333333"/>
          <w:sz w:val="16"/>
          <w:szCs w:val="16"/>
        </w:rPr>
        <w:t>房屋转让与土地使用权转让必须保持一致</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一</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以出让方式取得土地使用权的房地产转让应当符合的条件：</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按照出让合同约定己经支付全部土地使用权出让金，并取得土地使用权证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钱合证</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按照出让合同约定进行投资开发，属于房屋建设工程的，完成开发投资总额的</w:t>
      </w:r>
      <w:r>
        <w:rPr>
          <w:rFonts w:cs="ˎ̥;Times New Roman" w:ascii="ˎ̥;Times New Roman" w:hAnsi="ˎ̥;Times New Roman"/>
          <w:color w:val="333333"/>
          <w:sz w:val="16"/>
          <w:szCs w:val="16"/>
        </w:rPr>
        <w:t>25%</w:t>
      </w:r>
      <w:r>
        <w:rPr>
          <w:rFonts w:ascii="ˎ̥;Times New Roman" w:hAnsi="ˎ̥;Times New Roman" w:cs="ˎ̥;Times New Roman"/>
          <w:color w:val="333333"/>
          <w:sz w:val="16"/>
          <w:szCs w:val="16"/>
        </w:rPr>
        <w:t>以上，属于成片开发土地的，形成工业用地或者其他建设用地条件</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预售</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转让房地产时房屋己经建成的，还应当持有房屋所有权证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现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城市房地产管理法》还规定：房地产转让时，土地使用权出让合同载明的权利、义务随之转移，要求房地产转让后，其土地使用权的使用年限为原土地使用权出让合同约定的使用年限减去原土地使用者己经使用年限后的剩余年限。同时，对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二</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以划拨方式取得土地使用权的房地产转让</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转让以划拨方式取得土地使用权的房地产，应当取得人民政府的批准，或符合人民政府规定可以转让房地产的制度和政策，由受让人办理土地使用权出让手续、缴纳土地使用权出让金，转让收益中的土地收前益上缴国家或者作其他处理。</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可以不办理土地使用权出让手续，但应当将转让房地产所获收益中的土地收益上缴国家：经城市规划行政主管部门批准，转让的土地用于《城市房地产管理法》规定可以使用划拨土地的项目</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私有住宅转让后仍用于居住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按照国务住房制度改革有关规定出售公有住宅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同一宗土地上部分房屋转让而土地使用权不可分割转让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转让的房地产暂时难以确定土地使用权出让用途、年限和其他条件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根据城市规划土地使用权不宜出让的</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县级以上人民政府规定暂时无法或不需要采取土地使用权出让方式的其他情形。按照以上规定转让的房地产，如果再转让并需办理出让手续、补交土地使用权出让金的，应当扣除己经缴纳的土地收益。</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Style w:val="StrongEmphasis"/>
          <w:color w:val="333333"/>
          <w:sz w:val="16"/>
          <w:szCs w:val="16"/>
        </w:rPr>
        <w:t>★★</w:t>
      </w:r>
      <w:r>
        <w:rPr>
          <w:rStyle w:val="StrongEmphasis"/>
          <w:rFonts w:ascii="ˎ̥;Times New Roman" w:hAnsi="ˎ̥;Times New Roman" w:cs="ˎ̥;Times New Roman"/>
          <w:color w:val="333333"/>
          <w:sz w:val="16"/>
          <w:szCs w:val="16"/>
        </w:rPr>
        <w:t>房地产转让的程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房地产转让当事人签订书面转让全同</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房地产转让当事人在房地产转让合同签订后</w:t>
      </w:r>
      <w:r>
        <w:rPr>
          <w:rFonts w:cs="ˎ̥;Times New Roman" w:ascii="ˎ̥;Times New Roman" w:hAnsi="ˎ̥;Times New Roman"/>
          <w:color w:val="333333"/>
          <w:sz w:val="16"/>
          <w:szCs w:val="16"/>
        </w:rPr>
        <w:t>90</w:t>
      </w:r>
      <w:r>
        <w:rPr>
          <w:rFonts w:ascii="ˎ̥;Times New Roman" w:hAnsi="ˎ̥;Times New Roman" w:cs="ˎ̥;Times New Roman"/>
          <w:color w:val="333333"/>
          <w:sz w:val="16"/>
          <w:szCs w:val="16"/>
        </w:rPr>
        <w:t>日内持房地产权属证书、当事人的合法证明、转让合同等有关文件向房地产所在地的房地产管理部门提出申请，并申报成交价格</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房地产管理部门对提供的有关文件进行审查，并在</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日内作出是否受理申请的书面答复，</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日内未作书面答复的，视为同意受理</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房地产管理部门核实申报的成交价格，并根据需要对转让的房地产进行现场查勘和评估</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房地产转让当事人按照规定缴纳有关税费</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房地产管理部门办理房屋权属登记，核发房地产权属证书。</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禁止转让的规定：</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达不到法定条件的房地产不得转让</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司法机关和行政机关依法裁定、决定查封或者以其他形式限制房地产权利的，在权力受到限制期间，不得转让该项房地产</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依法收回土地使用权的</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共有房地产，未经其他共有人书面同意的</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权属有争议的</w:t>
      </w:r>
      <w:r>
        <w:rPr>
          <w:rFonts w:cs="ˎ̥;Times New Roman" w:ascii="ˎ̥;Times New Roman" w:hAnsi="ˎ̥;Times New Roman"/>
          <w:color w:val="333333"/>
          <w:sz w:val="16"/>
          <w:szCs w:val="16"/>
        </w:rPr>
        <w:t>;6</w:t>
      </w:r>
      <w:r>
        <w:rPr>
          <w:rFonts w:ascii="ˎ̥;Times New Roman" w:hAnsi="ˎ̥;Times New Roman" w:cs="ˎ̥;Times New Roman"/>
          <w:color w:val="333333"/>
          <w:sz w:val="16"/>
          <w:szCs w:val="16"/>
        </w:rPr>
        <w:t>。未依法登记领取权属证书的</w:t>
      </w:r>
      <w:r>
        <w:rPr>
          <w:rFonts w:cs="ˎ̥;Times New Roman" w:ascii="ˎ̥;Times New Roman" w:hAnsi="ˎ̥;Times New Roman"/>
          <w:color w:val="333333"/>
          <w:sz w:val="16"/>
          <w:szCs w:val="16"/>
        </w:rPr>
        <w:t>;7.</w:t>
      </w:r>
      <w:r>
        <w:rPr>
          <w:rFonts w:ascii="ˎ̥;Times New Roman" w:hAnsi="ˎ̥;Times New Roman" w:cs="ˎ̥;Times New Roman"/>
          <w:color w:val="333333"/>
          <w:sz w:val="16"/>
          <w:szCs w:val="16"/>
        </w:rPr>
        <w:t>法律、行政法规规定禁止转让的其他情形。</w:t>
      </w:r>
    </w:p>
    <w:p>
      <w:pPr>
        <w:pStyle w:val="Style15"/>
        <w:shd w:fill="FFFFFF" w:val="clear"/>
        <w:spacing w:lineRule="auto" w:line="432"/>
        <w:rPr/>
      </w:pPr>
      <w:r>
        <w:rPr>
          <w:rFonts w:ascii="ˎ̥;Times New Roman" w:hAnsi="ˎ̥;Times New Roman" w:cs="ˎ̥;Times New Roman"/>
          <w:color w:val="333333"/>
          <w:sz w:val="16"/>
          <w:szCs w:val="16"/>
        </w:rPr>
        <w:t>　　</w:t>
      </w:r>
      <w:r>
        <w:rPr>
          <w:color w:val="333333"/>
          <w:sz w:val="16"/>
          <w:szCs w:val="16"/>
        </w:rPr>
        <w:t>★★★</w:t>
      </w:r>
      <w:r>
        <w:rPr>
          <w:rFonts w:ascii="ˎ̥;Times New Roman" w:hAnsi="ˎ̥;Times New Roman" w:cs="ˎ̥;Times New Roman"/>
          <w:color w:val="333333"/>
          <w:sz w:val="16"/>
          <w:szCs w:val="16"/>
        </w:rPr>
        <w:t>商品房预售：指房地产开发企业将尚在建设中的商品房预先出售给商品房预购人，由商品预购人支付购房定金或房价款的行为。目前商品房预售仍是房地产开发企业的主流销售方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商品房预售的条件</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三证两金</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己交付全部土地使用权出让金，取得土地使用权证书</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持有建设工程规划许可证</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按提供预售的商品房计算，投入开发建设的资金达到工程建设总投资的</w:t>
      </w:r>
      <w:r>
        <w:rPr>
          <w:rFonts w:cs="ˎ̥;Times New Roman" w:ascii="ˎ̥;Times New Roman" w:hAnsi="ˎ̥;Times New Roman"/>
          <w:color w:val="333333"/>
          <w:sz w:val="16"/>
          <w:szCs w:val="16"/>
        </w:rPr>
        <w:t>25%</w:t>
      </w:r>
      <w:r>
        <w:rPr>
          <w:rFonts w:ascii="ˎ̥;Times New Roman" w:hAnsi="ˎ̥;Times New Roman" w:cs="ˎ̥;Times New Roman"/>
          <w:color w:val="333333"/>
          <w:sz w:val="16"/>
          <w:szCs w:val="16"/>
        </w:rPr>
        <w:t>以上，并己经确定施工进度和竣工交付日期</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开发企业向城市、县人民政府房产管理部门办理预售登记，取得《商品房预售许可证》</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商品房预售管理程序</w:t>
      </w:r>
    </w:p>
    <w:p>
      <w:pPr>
        <w:pStyle w:val="Style15"/>
        <w:shd w:fill="FFFFFF" w:val="clear"/>
        <w:spacing w:lineRule="auto" w:line="432"/>
        <w:rPr>
          <w:rFonts w:ascii="ˎ̥;Times New Roman" w:hAnsi="ˎ̥;Times New Roman" w:cs="ˎ̥;Times New Roman"/>
          <w:color w:val="333333"/>
          <w:sz w:val="16"/>
          <w:szCs w:val="16"/>
        </w:rPr>
      </w:pPr>
      <w:r>
        <w:rPr>
          <w:rFonts w:ascii="ˎ̥;Times New Roman" w:hAnsi="ˎ̥;Times New Roman" w:cs="ˎ̥;Times New Roman"/>
          <w:color w:val="333333"/>
          <w:sz w:val="16"/>
          <w:szCs w:val="16"/>
        </w:rPr>
        <w:t>　　</w:t>
      </w:r>
      <w:r>
        <w:rPr>
          <w:rFonts w:cs="ˎ̥;Times New Roman" w:ascii="ˎ̥;Times New Roman" w:hAnsi="ˎ̥;Times New Roman"/>
          <w:color w:val="333333"/>
          <w:sz w:val="16"/>
          <w:szCs w:val="16"/>
        </w:rPr>
        <w:t>1</w:t>
      </w:r>
      <w:r>
        <w:rPr>
          <w:rFonts w:ascii="ˎ̥;Times New Roman" w:hAnsi="ˎ̥;Times New Roman" w:cs="ˎ̥;Times New Roman"/>
          <w:color w:val="333333"/>
          <w:sz w:val="16"/>
          <w:szCs w:val="16"/>
        </w:rPr>
        <w:t>，房地产开发企业预售商品房前，应当向县级以上人民政府房产管理部门办理预售登记，取得商品房预售许可证明，未取得《商品房预售许可证》的，不得进行商品房预售</w:t>
      </w:r>
      <w:r>
        <w:rPr>
          <w:rFonts w:cs="ˎ̥;Times New Roman" w:ascii="ˎ̥;Times New Roman" w:hAnsi="ˎ̥;Times New Roman"/>
          <w:color w:val="333333"/>
          <w:sz w:val="16"/>
          <w:szCs w:val="16"/>
        </w:rPr>
        <w:t>;2</w:t>
      </w:r>
      <w:r>
        <w:rPr>
          <w:rFonts w:ascii="ˎ̥;Times New Roman" w:hAnsi="ˎ̥;Times New Roman" w:cs="ˎ̥;Times New Roman"/>
          <w:color w:val="333333"/>
          <w:sz w:val="16"/>
          <w:szCs w:val="16"/>
        </w:rPr>
        <w:t>。记地产开发企业申请预售许可，应当提交的证件及资料有：商品房预售许可申请表</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开发企业《营业执照》和资质证书</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土地使用权证、建设工程规划许可证、施工许可证</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投入开发建设的资金占工程建设总投资的比例符合规定条件的证明</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工程施工合同及关于施工进度的说明</w:t>
      </w:r>
      <w:r>
        <w:rPr>
          <w:rFonts w:cs="ˎ̥;Times New Roman" w:ascii="ˎ̥;Times New Roman" w:hAnsi="ˎ̥;Times New Roman"/>
          <w:color w:val="333333"/>
          <w:sz w:val="16"/>
          <w:szCs w:val="16"/>
        </w:rPr>
        <w:t>;</w:t>
      </w:r>
      <w:r>
        <w:rPr>
          <w:rFonts w:ascii="ˎ̥;Times New Roman" w:hAnsi="ˎ̥;Times New Roman" w:cs="ˎ̥;Times New Roman"/>
          <w:color w:val="333333"/>
          <w:sz w:val="16"/>
          <w:szCs w:val="16"/>
        </w:rPr>
        <w:t>商品房预售方案。预售方案应当说明预售商品房的位置、面积、竣工交付日期等内容，并应当附预售商品房分屋平面图</w:t>
      </w:r>
      <w:r>
        <w:rPr>
          <w:rFonts w:cs="ˎ̥;Times New Roman" w:ascii="ˎ̥;Times New Roman" w:hAnsi="ˎ̥;Times New Roman"/>
          <w:color w:val="333333"/>
          <w:sz w:val="16"/>
          <w:szCs w:val="16"/>
        </w:rPr>
        <w:t>;3</w:t>
      </w:r>
      <w:r>
        <w:rPr>
          <w:rFonts w:ascii="ˎ̥;Times New Roman" w:hAnsi="ˎ̥;Times New Roman" w:cs="ˎ̥;Times New Roman"/>
          <w:color w:val="333333"/>
          <w:sz w:val="16"/>
          <w:szCs w:val="16"/>
        </w:rPr>
        <w:t>。经审查，房地产开发企业的申请符合法定条件的，房地产管理部门应当在受理之日起</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日内，依法作出准予预售的行政许可书面决定，发送开发企业，并自作出决定之日起</w:t>
      </w:r>
      <w:r>
        <w:rPr>
          <w:rFonts w:cs="ˎ̥;Times New Roman" w:ascii="ˎ̥;Times New Roman" w:hAnsi="ˎ̥;Times New Roman"/>
          <w:color w:val="333333"/>
          <w:sz w:val="16"/>
          <w:szCs w:val="16"/>
        </w:rPr>
        <w:t>10</w:t>
      </w:r>
      <w:r>
        <w:rPr>
          <w:rFonts w:ascii="ˎ̥;Times New Roman" w:hAnsi="ˎ̥;Times New Roman" w:cs="ˎ̥;Times New Roman"/>
          <w:color w:val="333333"/>
          <w:sz w:val="16"/>
          <w:szCs w:val="16"/>
        </w:rPr>
        <w:t>日内向开发企业颁发、送达《商品房预售许可证》。房地产开发企业进行商品房预售，应当向商品房预购人出示《商品房预售许可证》。售楼广告和说明书应当载明《商品房预售许可证》的批准文号</w:t>
      </w:r>
      <w:r>
        <w:rPr>
          <w:rFonts w:cs="ˎ̥;Times New Roman" w:ascii="ˎ̥;Times New Roman" w:hAnsi="ˎ̥;Times New Roman"/>
          <w:color w:val="333333"/>
          <w:sz w:val="16"/>
          <w:szCs w:val="16"/>
        </w:rPr>
        <w:t>;4</w:t>
      </w:r>
      <w:r>
        <w:rPr>
          <w:rFonts w:ascii="ˎ̥;Times New Roman" w:hAnsi="ˎ̥;Times New Roman" w:cs="ˎ̥;Times New Roman"/>
          <w:color w:val="333333"/>
          <w:sz w:val="16"/>
          <w:szCs w:val="16"/>
        </w:rPr>
        <w:t>。房地产开发企业预售商品房，应当与商品房预购人签订商品房预售合同。房地产开发企业应当自签约之日起</w:t>
      </w:r>
      <w:r>
        <w:rPr>
          <w:rFonts w:cs="ˎ̥;Times New Roman" w:ascii="ˎ̥;Times New Roman" w:hAnsi="ˎ̥;Times New Roman"/>
          <w:color w:val="333333"/>
          <w:sz w:val="16"/>
          <w:szCs w:val="16"/>
        </w:rPr>
        <w:t>30</w:t>
      </w:r>
      <w:r>
        <w:rPr>
          <w:rFonts w:ascii="ˎ̥;Times New Roman" w:hAnsi="ˎ̥;Times New Roman" w:cs="ˎ̥;Times New Roman"/>
          <w:color w:val="333333"/>
          <w:sz w:val="16"/>
          <w:szCs w:val="16"/>
        </w:rPr>
        <w:t>日内，向房地产管理部门和市、县人民政府土地管理部门办理商品房预售合同登记备案手续，房地产开发企业预售商品房所得款项，必须用于有关的工程建设</w:t>
      </w:r>
      <w:r>
        <w:rPr>
          <w:rFonts w:cs="ˎ̥;Times New Roman" w:ascii="ˎ̥;Times New Roman" w:hAnsi="ˎ̥;Times New Roman"/>
          <w:color w:val="333333"/>
          <w:sz w:val="16"/>
          <w:szCs w:val="16"/>
        </w:rPr>
        <w:t>;5</w:t>
      </w:r>
      <w:r>
        <w:rPr>
          <w:rFonts w:ascii="ˎ̥;Times New Roman" w:hAnsi="ˎ̥;Times New Roman" w:cs="ˎ̥;Times New Roman"/>
          <w:color w:val="333333"/>
          <w:sz w:val="16"/>
          <w:szCs w:val="16"/>
        </w:rPr>
        <w:t>。商品房预购人应当在预购商品房交付使用之日起</w:t>
      </w:r>
      <w:r>
        <w:rPr>
          <w:rFonts w:cs="ˎ̥;Times New Roman" w:ascii="ˎ̥;Times New Roman" w:hAnsi="ˎ̥;Times New Roman"/>
          <w:color w:val="333333"/>
          <w:sz w:val="16"/>
          <w:szCs w:val="16"/>
        </w:rPr>
        <w:t>90</w:t>
      </w:r>
      <w:r>
        <w:rPr>
          <w:rFonts w:ascii="ˎ̥;Times New Roman" w:hAnsi="ˎ̥;Times New Roman" w:cs="ˎ̥;Times New Roman"/>
          <w:color w:val="333333"/>
          <w:sz w:val="16"/>
          <w:szCs w:val="16"/>
        </w:rPr>
        <w:t>日内，依法到房地产管理部门和市、县人民政府土地管理部门办理权属登记手续。房地产开发企业应当予以协助，并提供必要的证明文件。由于房地产开发企业的原因，商品记预购人未能在房屋交付使用之日起</w:t>
      </w:r>
      <w:r>
        <w:rPr>
          <w:rFonts w:cs="ˎ̥;Times New Roman" w:ascii="ˎ̥;Times New Roman" w:hAnsi="ˎ̥;Times New Roman"/>
          <w:color w:val="333333"/>
          <w:sz w:val="16"/>
          <w:szCs w:val="16"/>
        </w:rPr>
        <w:t>90</w:t>
      </w:r>
      <w:r>
        <w:rPr>
          <w:rFonts w:ascii="ˎ̥;Times New Roman" w:hAnsi="ˎ̥;Times New Roman" w:cs="ˎ̥;Times New Roman"/>
          <w:color w:val="333333"/>
          <w:sz w:val="16"/>
          <w:szCs w:val="16"/>
        </w:rPr>
        <w:t>日内取得房屋权属证书的，除房地产开发企业和承购人有特殊约定外，房地产开发企业应当承担违约责任。</w:t>
      </w:r>
    </w:p>
    <w:p>
      <w:pPr>
        <w:pStyle w:val="Style15"/>
        <w:shd w:fill="FFFFFF" w:val="clear"/>
        <w:spacing w:lineRule="auto" w:line="432"/>
        <w:ind w:firstLine="330"/>
        <w:rPr>
          <w:rFonts w:ascii="ˎ̥;Times New Roman" w:hAnsi="ˎ̥;Times New Roman" w:cs="ˎ̥;Times New Roman"/>
          <w:color w:val="333333"/>
          <w:sz w:val="16"/>
          <w:szCs w:val="16"/>
        </w:rPr>
      </w:pPr>
      <w:r>
        <w:rPr>
          <w:rFonts w:cs="ˎ̥;Times New Roman" w:ascii="ˎ̥;Times New Roman" w:hAnsi="ˎ̥;Times New Roman"/>
          <w:color w:val="333333"/>
          <w:sz w:val="16"/>
          <w:szCs w:val="16"/>
        </w:rPr>
      </w:r>
    </w:p>
    <w:p>
      <w:pPr>
        <w:pStyle w:val="Normal"/>
        <w:rPr>
          <w:rFonts w:ascii="ˎ̥;Times New Roman" w:hAnsi="ˎ̥;Times New Roman" w:cs="ˎ̥;Times New Roman"/>
          <w:color w:val="333333"/>
          <w:sz w:val="16"/>
          <w:szCs w:val="16"/>
        </w:rPr>
      </w:pPr>
      <w:r>
        <w:rPr>
          <w:rFonts w:cs="ˎ̥;Times New Roman" w:ascii="ˎ̥;Times New Roman" w:hAnsi="ˎ̥;Times New Roman"/>
          <w:color w:val="333333"/>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317" w:before="0" w:after="280"/>
      <w:rPr/>
    </w:pPr>
    <w:r>
      <w:rPr>
        <w:color w:val="000000"/>
        <w:sz w:val="14"/>
        <w:szCs w:val="14"/>
      </w:rPr>
      <w:t>网站网址：</w:t>
    </w:r>
    <w:hyperlink r:id="rId1">
      <w:r>
        <w:rPr>
          <w:rStyle w:val="InternetLink"/>
        </w:rPr>
        <w:t>http://www.zthcwy.com</w:t>
      </w:r>
    </w:hyperlink>
    <w:r>
      <w:rPr>
        <w:color w:val="000000"/>
        <w:sz w:val="14"/>
        <w:szCs w:val="14"/>
      </w:rPr>
      <w:t xml:space="preserve"> </w:t>
    </w:r>
  </w:p>
  <w:p>
    <w:pPr>
      <w:pStyle w:val="Style15"/>
      <w:spacing w:lineRule="atLeast" w:line="317" w:before="280" w:after="280"/>
      <w:rPr>
        <w:color w:val="FFCC00"/>
      </w:rPr>
    </w:pPr>
    <w:r>
      <w:rPr>
        <w:color w:val="FFCC00"/>
      </w:rPr>
      <w:t xml:space="preserve">公司地址：昭通市昭阳区钻石广场内弘彩物业管理办公室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9900"/>
        <w:sz w:val="28"/>
        <w:szCs w:val="28"/>
      </w:rPr>
      <w:t>昭通弘彩物业管理公司</w:t>
    </w:r>
    <w:hyperlink r:id="rId1">
      <w:r>
        <w:rPr>
          <w:rStyle w:val="InternetLink"/>
          <w:b/>
          <w:sz w:val="28"/>
          <w:szCs w:val="28"/>
        </w:rPr>
        <w:t>http://www.zthcwy.com</w:t>
      </w:r>
    </w:hyperlink>
    <w:r>
      <w:rPr>
        <w:b/>
        <w:color w:val="FF9900"/>
        <w:sz w:val="28"/>
        <w:szCs w:val="28"/>
      </w:rPr>
      <w:t xml:space="preserve">    </w:t>
    </w:r>
    <w:r>
      <w:rPr>
        <w:color w:val="FF0000"/>
        <w:sz w:val="28"/>
        <w:szCs w:val="28"/>
      </w:rPr>
      <w:t>0870-3177053</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thcwy.com/" TargetMode="External"/>
</Relationships>
</file>

<file path=word/_rels/header1.xml.rels><?xml version="1.0" encoding="UTF-8"?>
<Relationships xmlns="http://schemas.openxmlformats.org/package/2006/relationships"><Relationship Id="rId1" Type="http://schemas.openxmlformats.org/officeDocument/2006/relationships/hyperlink" Target="http://www.zthcwy.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2:00Z</dcterms:created>
  <dc:creator>雨林木风</dc:creator>
  <dc:description/>
  <cp:keywords/>
  <dc:language>en-US</dc:language>
  <cp:lastModifiedBy>雨林木风</cp:lastModifiedBy>
  <dcterms:modified xsi:type="dcterms:W3CDTF">2013-06-13T08:55:00Z</dcterms:modified>
  <cp:revision>18</cp:revision>
  <dc:subject/>
  <dc:title/>
</cp:coreProperties>
</file>